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 dn………..2007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Imię i Nazwisko lub Nazwa wnioskodawcy ,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6"/>
        </w:rPr>
        <w:t>adres zamieszkania, siedzi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DO MIEJSCOWEGO PLA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 związku z ogłoszeniem o przystąpieniu do sporządzenia miejsc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 zagospodarowania przestrzennego 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8"/>
          <w:szCs w:val="16"/>
        </w:rPr>
        <w:t>(nazwa plan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szę o …………………………………………………………………….……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śba moja dotyczy działki położonej przy ul. ………………………..w Opolu, oznaczonej ewidencyjnie nr………..karta mapy…………...obręb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ączniki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ularz nr: KU-BU-01-F-01                          data aktualizacji: 10.04.2007                                                                                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1535"/>
      <w:gridCol w:w="1535"/>
    </w:tblGrid>
    <w:tr>
      <w:trPr>
        <w:trHeight w:val="660" w:hRule="atLeast"/>
        <w:cantSplit w:val="true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Biuro Obsługi Obywatela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Normal"/>
            <w:jc w:val="both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Wniosek do planu miejscowego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KU-BU-01-F-01</w:t>
          </w:r>
        </w:p>
      </w:tc>
    </w:tr>
    <w:tr>
      <w:trPr>
        <w:trHeight w:val="660" w:hRule="atLeast"/>
        <w:cantSplit w:val="true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</w:tc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22"/>
            </w:rPr>
            <w:t>Strona: 1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tron: 1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Wersja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4:00Z</dcterms:created>
  <dc:creator>Urzad Miasta Opola</dc:creator>
  <dc:description/>
  <cp:keywords/>
  <dc:language>en-US</dc:language>
  <cp:lastModifiedBy>ja</cp:lastModifiedBy>
  <cp:lastPrinted>2006-09-21T16:07:00Z</cp:lastPrinted>
  <dcterms:modified xsi:type="dcterms:W3CDTF">2007-04-10T08:04:00Z</dcterms:modified>
  <cp:revision>2</cp:revision>
  <dc:subject/>
  <dc:title/>
</cp:coreProperties>
</file>