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 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WAGA DO PROJEKTU STUDIUM UWARUNKOWAŃ I KIE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W związku z wyłożeniem do publicznego wglądu projektu Studium uwarunkowań i kierunków zagospodarowania przestrzenneg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roszę o uwzględnienie mojej uwagi dotyczącej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 dotyczy terenu oznaczonego w projekcie symbolem ……………... a w szczególności działki położonej przy ul. ………………..</w:t>
        <w:br/>
        <w:t>w Opolu, oznaczonej ewidencyjnie nr………..karta mapy……….obręb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BU.0143.2.2011   data aktualizacji: 06.07.2011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3:00Z</dcterms:created>
  <dc:creator>Urzad Miasta Opola</dc:creator>
  <dc:description/>
  <cp:keywords/>
  <dc:language>en-US</dc:language>
  <cp:lastModifiedBy>ja</cp:lastModifiedBy>
  <cp:lastPrinted>2011-07-06T15:11:00Z</cp:lastPrinted>
  <dcterms:modified xsi:type="dcterms:W3CDTF">2011-07-06T13:12:00Z</dcterms:modified>
  <cp:revision>12</cp:revision>
  <dc:subject/>
  <dc:title/>
</cp:coreProperties>
</file>