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ole dn………..200 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lub Nazwa wnioskodawcy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, siedzi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rzędu Miejskiego O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DO MIEJSCOWEGO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W związku z ogłoszeniem o przystąpieniu do sporządzenia miejscowego planu zagospodarowania przestrzennego terenu rekreacji i usług osiedla ZWM w Opolu, proszę o ……………………………………………………………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śba moja dotyczy działki położonej przy ul. ………………………. w Opolu, oznaczonej ewidencyjnie nr………..karta mapy………. obręb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łącznik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07:00Z</dcterms:created>
  <dc:creator>Urząd Miasta Opole</dc:creator>
  <dc:description/>
  <cp:keywords/>
  <dc:language>en-US</dc:language>
  <cp:lastModifiedBy>Urząd Miasta Opole</cp:lastModifiedBy>
  <dcterms:modified xsi:type="dcterms:W3CDTF">2004-10-19T08:07:00Z</dcterms:modified>
  <cp:revision>3</cp:revision>
  <dc:subject/>
  <dc:title/>
</cp:coreProperties>
</file>