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Opole dn………..20..…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Imię i Nazwisko lub Nazwa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adres zamieszkania, siedzi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Biuro Urbanistycz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NIOSEK DO STUDIUM UWARUNKOWAŃ I KIERUNK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W związku z ogłoszeniem o przystąpieniu do sporządzenia Studium uwarunkowań i kierunków zagospodarowania przestrzennego miasta Opola proszę o …………………….</w:t>
      </w:r>
      <w:r>
        <w:rPr>
          <w:sz w:val="28"/>
          <w:szCs w:val="28"/>
        </w:rPr>
        <w:t>…………………………….…… 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śba moja dotyczy działki położonej przy ul. ………………………..w Opolu, oznaczonej ewidencyjnie nr………..karta mapy……obręb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Formularz nr: BU.0143.1.2011           data aktualizacji: 06.07.2011                                                Strona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1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1</w:t>
    </w:r>
    <w:r>
      <w:rPr>
        <w:sz w:val="18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15:00Z</dcterms:created>
  <dc:creator>Urzad Miasta Opola</dc:creator>
  <dc:description/>
  <cp:keywords/>
  <dc:language>en-US</dc:language>
  <cp:lastModifiedBy>ja</cp:lastModifiedBy>
  <cp:lastPrinted>2011-07-06T15:12:00Z</cp:lastPrinted>
  <dcterms:modified xsi:type="dcterms:W3CDTF">2011-07-06T13:13:00Z</dcterms:modified>
  <cp:revision>14</cp:revision>
  <dc:subject/>
  <dc:title/>
</cp:coreProperties>
</file>