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6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lub Nazwa wnioskodawcy ,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6"/>
        </w:rPr>
        <w:t>adres zamieszkania,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ędu Miejskiego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związku z ogłoszeniem o przystąpieniu do sporządzenia miejsc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6"/>
        </w:rPr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o …………………………………………………………………….…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śba moja dotyczy działki położonej przy ul. ………………………..w Opolu, oznaczonej ewidencyjnie nr………..karta mapy…………...obręb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58:00Z</dcterms:created>
  <dc:creator>Urzad Miasta Opola</dc:creator>
  <dc:description/>
  <cp:keywords/>
  <dc:language>en-US</dc:language>
  <cp:lastModifiedBy>werner</cp:lastModifiedBy>
  <dcterms:modified xsi:type="dcterms:W3CDTF">2006-02-21T08:10:00Z</dcterms:modified>
  <cp:revision>2</cp:revision>
  <dc:subject/>
  <dc:title/>
</cp:coreProperties>
</file>