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pole dn………..2006 r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ię i Nazwisko lub Nazwa 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a lub siedzi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iuro Urbanisty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Urzędu Miejskiego Op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l. Wolności 7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45-018 Op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AGA DO PROJEKTU MIEJSCOWEGO PLAN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GOSPODAROWANIA PRZESTRZEN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wyłożeniem do publicznego wglądu projektu miejsco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u zagospodarowania przestrzennego 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nazwa planu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szę o uwzględnienie mojej uwagi dotyczącej ……………………………… …………………….…………………………………………………………..… 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waga dotyczy terenu oznaczonego w projekcie planu symbolem ……………... a w szczególności działki położonej przy ul. ……………………….w Opolu, oznaczonej ewidencyjnie nr………..karta mapy……….obręb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22:00Z</dcterms:created>
  <dc:creator>Urzad Miasta Opola</dc:creator>
  <dc:description/>
  <dc:language>en-US</dc:language>
  <cp:lastModifiedBy>Urzad Miasta Opola</cp:lastModifiedBy>
  <dcterms:modified xsi:type="dcterms:W3CDTF">2006-01-05T10:25:00Z</dcterms:modified>
  <cp:revision>1</cp:revision>
  <dc:subject/>
  <dc:title/>
</cp:coreProperties>
</file>