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0"/>
        </w:rPr>
        <w:t xml:space="preserve">Załącznik Nr 2 do Zarządzenia </w:t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 xml:space="preserve">Prezydenta Miasta Opola  </w:t>
      </w:r>
    </w:p>
    <w:p>
      <w:pPr>
        <w:pStyle w:val="Heading1"/>
        <w:jc w:val="right"/>
        <w:rPr/>
      </w:pPr>
      <w:r>
        <w:rPr>
          <w:b/>
          <w:sz w:val="20"/>
        </w:rPr>
        <w:t xml:space="preserve">Nr </w:t>
      </w:r>
      <w:r>
        <w:rPr>
          <w:b/>
          <w:sz w:val="20"/>
          <w:u w:val="single"/>
        </w:rPr>
        <w:t>OR.II-0155-       /2003</w:t>
      </w:r>
      <w:r>
        <w:rPr>
          <w:b/>
          <w:sz w:val="20"/>
        </w:rPr>
        <w:t xml:space="preserve">   z dnia .............. 2003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4a  </w:t>
      </w:r>
    </w:p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>do Regulaminu Organizacyjnego</w:t>
      </w:r>
    </w:p>
    <w:p>
      <w:pPr>
        <w:pStyle w:val="Heading4"/>
        <w:rPr/>
      </w:pPr>
      <w:r>
        <w:rPr/>
        <w:t xml:space="preserve">Miejskiego Ośrodka Pomocy </w:t>
      </w:r>
    </w:p>
    <w:p>
      <w:pPr>
        <w:pStyle w:val="Heading4"/>
        <w:rPr/>
      </w:pPr>
      <w:r>
        <w:rPr/>
        <w:t>Rodzinie  w  Opolu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Regulamin</w:t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4"/>
        </w:rPr>
        <w:t xml:space="preserve">Ośrodka Readaptacji Społecznej  </w:t>
      </w:r>
      <w:r>
        <w:rPr>
          <w:b/>
          <w:i/>
          <w:sz w:val="24"/>
        </w:rPr>
        <w:t>Szans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Ośrodek Readaptacji Społecznej </w:t>
      </w:r>
      <w:r>
        <w:rPr>
          <w:b/>
          <w:i/>
        </w:rPr>
        <w:t>Szansa</w:t>
      </w:r>
      <w:r>
        <w:rPr/>
        <w:t xml:space="preserve">  zwany dalej  </w:t>
      </w:r>
      <w:r>
        <w:rPr>
          <w:b/>
        </w:rPr>
        <w:t xml:space="preserve">Ośrodkiem  </w:t>
      </w:r>
      <w:r>
        <w:rPr/>
        <w:t>jest miejscem czasowego pobytu dla bezdomnych  zdolnych do samoobsługi,  nie wymagających opieki medy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rawo do korzystania z miejsca w Ośrodku mają osoby z terenu miasta Opola, na podstawie decyzji wydanej przez Dyrektora MOP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arunkiem przyjęcia na pobyt do Ośrodka jest pisemne zobowiązanie osoby bezdomnej, że będzie ona dążyć do osiągnięcia samodzielności życiowej oraz pisemne zobowiązanie przestrzegania Regulaminu Ośrod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zasowego, interwencyjnego schronienia udziela się również na podstawie pisemnego skierowania z Ośrodka Interwencji Kryzysowej  MOPR na okres do 7 dni  /bez względu na płeć/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Czas pobytu w Ośrodku wynosi 3 miesiące, może być przedłużony wyłącznie decyzją Dyrektora MOPR, na pisemny wniosek osoby zainteresowanej, zaopiniowany przez kierownika Ośrodk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Osoby, których dochód przekracza kryterium określone w art.4.1 Ustawy o pomocy społecznej pokrywają częściowe koszty pobytu w Ośrodku w wysokości do 30% dochodu netto. Decyzję o ewentualnym zwolnieniu z kosztów pobytu podejmuje wyłącznie Dyrektor MOP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 zakończeniu okresu pobytu mieszkaniec jest zobowiązany dobrowolnie opuścić Ośrod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Mieszkaniec ma prawo do uzyskania pełnej informacji na temat przysługujących mu świadczeń, zasad pobytu oraz zgłaszania skarg i wniosków u kierownika placów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Mieszkaniec ma prawo do korzystania z pomocy psychologicznej, prawnej i socjalnej. Wnioski o przyznanie świadczeń pieniężnych są opiniowane przez kierownika Ośrod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mocy art.1 ust.3 Ustawy o pomocy społecznej, osoby korzystające ze świadczeń pomocy społecznej /m.in. schronienia/ są zobowiązane do współudziału w rozwiązywaniu ich trudnej sytuacji życiowej i dążenia do uzyskania samodzielności poprzez realizację kontraktu zawartego z pracownikiem MOPR .Brak współdziałania powoduje odmowę lub ograniczenie rozmiaru świadczeń na mocy art. 6 ust 1-3 Ustawy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ieszkaniec ma prawo do przyjmowania gości w miejscu i porach do tego wyznaczo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Ośrodku obowiązuje cisza nocna w godzinach od 22.00 do 6.00.Przebywanie poza placówką w godzinach obowiązywania ciszy nocnej musi być zgłaszane kierownikowi Ośrodka lub pracownikowi doz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Mieszkaniec ma obowiązek szanowania mienia, utrzymania czystości i higieny osobistej oraz pełnienia dyżurów wyznaczonych przez kierownika placówki i wykonywania prac na rzecz Ośrod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Na terenie Ośrodka obowiązuje bezwzględny zakaz przebywania w stanie nietrzeźwym, wnoszenia i spożywania napojów alkoholowych oraz innych środków odurzających, palenia tytoniu poza miejscem do tego wyznaczo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owiązkiem mieszkańców jest zapewnienie należytej opieki swoim dzieciom przebywającym w Ośrodku oraz pełnienie dyżurów w zajęciach świetlicowych, zgodnie         z ustalonym grafi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Heading3"/>
        <w:rPr/>
      </w:pPr>
      <w:r>
        <w:rPr/>
        <w:t>Mieszkańcy Ośrodka zobowiązani są do przestrzegania  przepisów  p/ pożar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Ośrodek nie ponosi odpowiedzialności za rzeczy prywatne mieszkańców, nie będące wyposażeniem placówki . Ośrodek nie ponosi odpowiedzialności za rzeczy pozostawione przez osobę opuszczającą Ośro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przypadku opuszczenia Ośrodka bez uprzedniego powiadomienia kierownika ośrodka        o swej nieobecności, po upływie 3 dni mieszkaniec zostaje skreślony z ewidencji ośrod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Nieprzestrzeganie regulaminu skutkuje skreśleniem z listy mieszkańców i opuszczeniem placówki w trybie natychmias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06:00Z</dcterms:created>
  <dc:creator>Danuta Gacia</dc:creator>
  <dc:description/>
  <dc:language>en-US</dc:language>
  <cp:lastModifiedBy>Danuta Gacia</cp:lastModifiedBy>
  <cp:lastPrinted>2003-10-27T11:20:00Z</cp:lastPrinted>
  <dcterms:modified xsi:type="dcterms:W3CDTF">2003-10-27T12:23:00Z</dcterms:modified>
  <cp:revision>3</cp:revision>
  <dc:subject/>
  <dc:title>Załącznik Nr 3 do Zarządzenia </dc:title>
</cp:coreProperties>
</file>