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rPr/>
      </w:pPr>
      <w:r>
        <w:rPr/>
        <w:t>do zarządzenia Prezydenta Miasta Opola</w:t>
      </w:r>
    </w:p>
    <w:p>
      <w:pPr>
        <w:pStyle w:val="Normal"/>
        <w:ind w:left="4956" w:hanging="0"/>
        <w:rPr/>
      </w:pPr>
      <w:r>
        <w:rPr/>
        <w:t>z dnia  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ULIC ZNAJDUJĄCYCH SIĘ W STREFIE PRZYLEGŁEJ DO ENTRUM MIASTA OPOL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7827"/>
      </w:tblGrid>
      <w:tr>
        <w:trPr>
          <w:trHeight w:val="285" w:hRule="atLeast"/>
        </w:trPr>
        <w:tc>
          <w:tcPr>
            <w:tcW w:w="92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licy, odcinek</w:t>
            </w:r>
          </w:p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1 Listop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Anders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Armii Krajowej ( od 1 Maja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Barlic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Bończy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Czapla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ąbro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uboisa ( od 1 Maja do Armii Krajow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wernic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zierżoni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Grunwaldzka ( od Żeromskiego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Jana Dobr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atedralna ( od pl. Piłsudskiego do Piastows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atowicka ( od Armii Ludowej do Kośnego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atowicka ( od 1 Maja do Armii Krajow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chano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nsular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ropidły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Liceal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Luboszycka ( od Sienkiewicza do Nysy Łuży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atejk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Niedurn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Niedziałko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drowążów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krze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leska ( od Żeromskiego do Batalionów Chłopskich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strówek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arking przy kładce na Wyspę Bolk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asiecz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l. Piłsud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oniato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owstańców Śląskich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uła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Reymonta ( od 1 Maja do Armii Krajow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Ściegienn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ikor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pychalskiego ( od pl. Piłsudskiego do mostu Odrzańskiego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trzelców Bytomskich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Wandy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Waryń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Wrocławska od pl. Piłsudskiego do Nysy Łuży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Zającz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57:00Z</dcterms:created>
  <dc:creator>***</dc:creator>
  <dc:description/>
  <dc:language>en-US</dc:language>
  <cp:lastModifiedBy>Urzad Miasta Opola</cp:lastModifiedBy>
  <cp:lastPrinted>2003-10-03T08:27:00Z</cp:lastPrinted>
  <dcterms:modified xsi:type="dcterms:W3CDTF">2003-10-03T06:28:00Z</dcterms:modified>
  <cp:revision>5</cp:revision>
  <dc:subject/>
  <dc:title>ULICE WCHODZĄCE W OBRĘB PRZYLEGŁY DO CENTRUM</dc:title>
</cp:coreProperties>
</file>