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4956" w:hanging="0"/>
        <w:rPr/>
      </w:pPr>
      <w:r>
        <w:rPr/>
        <w:t>Załącznik Nr 1</w:t>
      </w:r>
    </w:p>
    <w:p>
      <w:pPr>
        <w:pStyle w:val="Normal"/>
        <w:ind w:left="4956" w:hanging="0"/>
        <w:rPr/>
      </w:pPr>
      <w:r>
        <w:rPr/>
        <w:t>do zarządzenia Prezydenta Miasta Opola</w:t>
      </w:r>
    </w:p>
    <w:p>
      <w:pPr>
        <w:pStyle w:val="Normal"/>
        <w:ind w:left="4956" w:hanging="0"/>
        <w:rPr/>
      </w:pPr>
      <w:r>
        <w:rPr/>
        <w:t>z dnia  ................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  <w:t>WYKAZ ULIC ZNAJDUJĄCYCH SIĘ W STREFIE CENTRUM MIASTA OPOL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7827"/>
      </w:tblGrid>
      <w:tr>
        <w:trPr>
          <w:trHeight w:val="285" w:hRule="atLeast"/>
        </w:trPr>
        <w:tc>
          <w:tcPr>
            <w:tcW w:w="92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Nazwa ulicy, odcinek</w:t>
            </w:r>
          </w:p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 Maja ( od Korfantego do Katowicki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Damrot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Duboisa ( od Kośnego do 1 Maja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atedralna ( od Piastowskiej do Łangowskiego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olegiac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ołłątaj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omin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onopnickiej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oraszew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orfant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ościuszki ( od Krakowskiej do Katowicki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ośnego ( od pl. Kopernika do Katowicki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rakows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rawiec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rupnicz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Ks. Opolskich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Łangow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Malczew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Mały Rynek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Minorytów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Mozart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Muzealn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Nadbrzeżn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Oleska ( od Żeromskiego do Sienkiewicza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Orzeszkowej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Osmańczy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Ozimska ( od pl. Wolności do Katowickiej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iastows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l. Daszyń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l. Koperni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l. Wolności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odgórn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oświatowskiej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Powoln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Reymonta ( od 1 Maja do Żeromskiego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Rybac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Rynek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Sądow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Sempołowskiej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Sienkiewicz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Staromiejsk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Studzienn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św. Wojciech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Szpitaln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Targow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Zamkow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Żeromskieg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0"/>
                <w:szCs w:val="20"/>
              </w:rPr>
            </w:pPr>
            <w:r>
              <w:rPr>
                <w:rFonts w:cs="Albany;Times New Roman" w:ascii="Albany;Times New Roman" w:hAnsi="Albany;Times New Roman"/>
                <w:color w:val="000000"/>
                <w:sz w:val="20"/>
                <w:szCs w:val="20"/>
              </w:rPr>
              <w:t>Żwirki i Wigu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55:00Z</dcterms:created>
  <dc:creator>***</dc:creator>
  <dc:description/>
  <dc:language>en-US</dc:language>
  <cp:lastModifiedBy>Urzad Miasta Opola</cp:lastModifiedBy>
  <cp:lastPrinted>2003-10-03T08:04:00Z</cp:lastPrinted>
  <dcterms:modified xsi:type="dcterms:W3CDTF">2003-10-03T06:07:00Z</dcterms:modified>
  <cp:revision>9</cp:revision>
  <dc:subject/>
  <dc:title>ULICE WCHODZĄCE W OBRĘB CENTRUM</dc:title>
</cp:coreProperties>
</file>