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Nr OR. I – 0151-313/07 Prezydenta Miasta Opola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5 czerwca 2007r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Dz. U. Nr 96, poz. 873 z późniejszymi zmianami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nyWeb"/>
        <w:numPr>
          <w:ilvl w:val="0"/>
          <w:numId w:val="10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Opola o zasięgu międzynarodowym, krajowym i lokalnym oraz udział w takich imprezach poza terenem Opola”.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w okresie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Lipiec - grudzień 2007r – 105.000 zł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 wynosi 3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  <w:r>
        <w:rPr/>
        <w:t xml:space="preserve">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7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7”.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7.  zobowiąże się do wyodrębnienia w ewidencji księgowej środków otrzymanych na realizacje umowy i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rozliczenia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.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Załącznik Nr 2 do Zarządzenia Prezydenta Miasta Opola Nr Or. I 0151- 313/07 z dnia 5 czerwca 2007r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9:00Z</dcterms:created>
  <dc:creator>ja</dc:creator>
  <dc:description/>
  <cp:keywords/>
  <dc:language>en-US</dc:language>
  <cp:lastModifiedBy>Magdalena Guła</cp:lastModifiedBy>
  <cp:lastPrinted>2007-06-05T11:47:00Z</cp:lastPrinted>
  <dcterms:modified xsi:type="dcterms:W3CDTF">2007-06-11T10:49:00Z</dcterms:modified>
  <cp:revision>2</cp:revision>
  <dc:subject/>
  <dc:title>Zarządzenie Nr OR</dc:title>
</cp:coreProperties>
</file>