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Załącznik Nr 1 do Zarządzenia</w:t>
      </w:r>
    </w:p>
    <w:p>
      <w:pPr>
        <w:pStyle w:val="Heading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>Nr OR. I – 0151- 313/ 07</w:t>
      </w:r>
    </w:p>
    <w:p>
      <w:pPr>
        <w:pStyle w:val="Heading4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Prezydenta Miasta Opola</w:t>
      </w:r>
    </w:p>
    <w:p>
      <w:pPr>
        <w:pStyle w:val="Heading4"/>
        <w:ind w:left="-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z dnia  5 czerwca 2007r                        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realizację przez organizacje pozarządowe i inne uprawnione podmioty zadań w dziedzinie kultury fizycznej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O dotacje na wspieranie zadań mogą się ubieg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                    nadzorowa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Organizacja imprez sportowych i sportowo-rekreacyjnych na terenie Opola o zasięgu międzynarodowym, krajowym i lokalnym oraz udział w takich imprezach poza terenem Opola”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  <w:szCs w:val="20"/>
        </w:rPr>
        <w:t xml:space="preserve">III. Łączna wysokość środków publicznych przeznaczonych na realizację zadania  w okresie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lipiec - grudzień 2007 r. – 105.000 zł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wysokość dotacji na realizacje zadania wynosi 30.000 zł, nie więcej niż 80% kosztów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realizacji zadania.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 wyborze oferty na realizację zadania 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anga imprezy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doświadczenie wnioskodawcy w realizacji imprez ( 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e zasoby kadrowe i bazowe niezbędne do przeprowadzenia imprezy  (ocena w skali 1-4)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wykorzystania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(ocena w skali 1-3)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rzetelności i terminowości rozliczeń dotacji otrzymanych w latach poprzednich (ocena w skali 1-3)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 Rozpatrywane będą wyłącznie oferty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2) prawidłowo wypełnione,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Konkurs zostanie rozstrzygnięty także w przypadku, gdy na konkurs wpłynie jed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7 r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e zostanie opublikowana na stronie internetowej www.opole.p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połecznej z dnia 27 grudnia 2005 roku (Dz. U. Nr 264, poz. 2207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onkurs ofert kultura fizyczna – 2007”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obowiązaniu do utrzymania wskazanego w ofercie rachunku bankowego do chwili dokonania ostatecznych rozliczeń z Gminą Opole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apoznaniu się z treścią regulaminu konkursowego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posiadaniu uprawnień i kwalifikacji niezbędnych do realizacji zadania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ktualny odpis z rejestru sądowego lub właściwego starostwa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prawozdanie merytoryczne i finansowe z roku 2006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/>
      </w:pPr>
      <w:r>
        <w:rPr/>
        <w:t xml:space="preserve">Formularz oferty można znaleźć na stronie internetowej Urzędu Miasta Opola                                                        </w:t>
      </w:r>
      <w:r>
        <w:rPr>
          <w:b/>
        </w:rPr>
        <w:t>VIII.</w:t>
      </w:r>
      <w:r>
        <w:rPr/>
        <w:t xml:space="preserve"> Maksymalna kwota dotacji dla organizacji pozarządowych na realizację zadań w dziedzinie kultury 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izycznej w 2006 roku wynosiła 100.0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5 roku na wspieranie zadań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  dziedziny kultury fizycznej wyniosła: 1.470.000,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6 r. przydzielono 144 dotacje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280" w:after="280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Załącznik Nr 1 do zarządzenia Prezydenta Miasta Opola Nr Or.I-0151/313/07 z dnia 5 czerwca 2007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7:00Z</dcterms:created>
  <dc:creator>Magdalena Guła</dc:creator>
  <dc:description/>
  <cp:keywords/>
  <dc:language>en-US</dc:language>
  <cp:lastModifiedBy>Magdalena Guła</cp:lastModifiedBy>
  <dcterms:modified xsi:type="dcterms:W3CDTF">2007-06-11T10:33:00Z</dcterms:modified>
  <cp:revision>1</cp:revision>
  <dc:subject/>
  <dc:title/>
</cp:coreProperties>
</file>