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MULARZ WYBORU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3400</wp:posOffset>
                </wp:positionH>
                <wp:positionV relativeFrom="paragraph">
                  <wp:posOffset>-85534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316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 dnia 06 czerwca 2007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67.35pt;mso-position-vertical-relative:text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8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316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 dnia 06 czerwca 2007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oba prowadząca postępowanie: ……………………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mórka organizacyjna: ………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: ……………………………………… nr zamówienia: 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dzaj zamówienia: …………………………………………………………………………………………………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2"/>
        <w:gridCol w:w="1536"/>
        <w:gridCol w:w="1622"/>
        <w:gridCol w:w="1448"/>
        <w:gridCol w:w="16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 i s przedmiotu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złoże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pytań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ow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złożenia zapytań ofertow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440"/>
        <w:gridCol w:w="162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firm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 ofer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Sposób złożenia oferty</w:t>
            </w:r>
          </w:p>
        </w:tc>
      </w:tr>
      <w:tr>
        <w:trPr>
          <w:trHeight w:val="2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468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kryteria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rano ofertę nr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wyboru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Sposób realizacji zamówienia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 płatności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 realizacji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oru dokonano w składz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3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OSÓB WYPEŁNIANIA FORMULARZ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OSOBA PROWADZĄCA POSTĘPOWA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ab/>
        <w:t>Osoba wyznaczona przez kierownika komórki organizacyjnej do prowadzenia postępowani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>KOMÓRKA ORGANIZACYJN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Komórka organizacyjna prowadząca postępowani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  <w:tab/>
        <w:t>DAT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pełnienia formularz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</w:t>
        <w:tab/>
        <w:t>NUMER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umer sprawy prowadzonej przez zamawiająceg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</w:t>
        <w:tab/>
        <w:t>RODZAJ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dostawa, U – usługa, R – roboty budowlan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</w:t>
        <w:tab/>
        <w:t>OPIS PRZEDMIOTU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pis prowadzony jest w sposób jak najbardziej precyzyjny, gwarantujący jego właściwe zrozumie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</w:t>
        <w:tab/>
        <w:t>DATA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zapytań ofertowych do kontrahentów wpisana w formacie DD.MM.RRR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.</w:t>
        <w:tab/>
        <w:t>SPOSÓB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, w jaki złożono zapytanie ofertowe kontrahentom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en-US"/>
        </w:rPr>
        <w:t>a – pism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>b – e-mail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lang w:val="en-US"/>
        </w:rPr>
        <w:tab/>
      </w:r>
      <w:r>
        <w:rPr>
          <w:rFonts w:cs="Verdana" w:ascii="Verdana" w:hAnsi="Verdana"/>
          <w:sz w:val="22"/>
        </w:rPr>
        <w:t>c – faks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telefon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 - bezpośredni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przypadku złożenia zapytania ofertowego przez telefon lub bezpośrednio, należy wpisać imię i nazwisko rozmówcy, któremu złożono zapytanie ofertow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</w:t>
        <w:tab/>
        <w:t>DATA SKŁADANIA OFERT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znaczona przez zamawiającego do składania ofert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.</w:t>
        <w:tab/>
        <w:t>NAZWA FIRM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okładna nazwa kontrahenta, do którego skierowano zapyta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.</w:t>
        <w:tab/>
        <w:t>DATA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oferty przez kontrahent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2.</w:t>
        <w:tab/>
        <w:t>SPOSÓB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 złożenia oferty przez kontrahent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e-mail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na piśm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faks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wpisać jakie)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3.</w:t>
        <w:tab/>
        <w:t>CEN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ena netto, brutto przedstawiona przez kontrahent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4.</w:t>
        <w:tab/>
        <w:t>INNE KRYTER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Między innymi:</w:t>
        <w:tab/>
        <w:t>gwarancje, koszty eksploatacji, termin realizacji, walory użytkowe, estetyczne, jakość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5.</w:t>
        <w:tab/>
        <w:t>WYBRANO OFERTĘ N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umer oferty, którą wybrano do realizacji zamówien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.</w:t>
        <w:tab/>
        <w:t>UZASADNIENIE WYBORU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zczegółowy opis uzasadniający wybór danego kontrahenta, określający jakimi kryteriami się kierowan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</w:t>
        <w:tab/>
        <w:t>SPOSÓB REALIZACJI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formy realizacji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umow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zlec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zamówi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podać jakie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</w:t>
        <w:tab/>
        <w:t>TERMIN PŁATNOŚC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terminu płatności po zrealizowaniu zamówienia, np. 14, 28 dni od daty otrzymania/dostarczenia prawidłowo wystawionych faktur VAT/rachunków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.</w:t>
        <w:tab/>
        <w:t>TERMIN REALIZACJ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terminu realizacji zamówieni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.</w:t>
        <w:tab/>
        <w:t>WYBORU DOKONANO W SKŁADZ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ab/>
        <w:t>Należy podać 3-osobowy skład komisji dokonujący wyboru kontrahenta. Komisja może liczyć więcej niż 3 osoby. Każdy z członków komisji potwierdza wybór oferty przez złożenie podpis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 xml:space="preserve">Załącznik nr 8 do zarządzenia Nr OR.I-0151- 316 /07 PMO z dnia 06 czerwca 2007 r. </w:t>
      <w:tab/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56:00Z</dcterms:created>
  <dc:creator>Urzad Miasta Opola</dc:creator>
  <dc:description/>
  <cp:keywords/>
  <dc:language>en-US</dc:language>
  <cp:lastModifiedBy>Magdalena Guła</cp:lastModifiedBy>
  <cp:lastPrinted>2007-05-31T09:56:00Z</cp:lastPrinted>
  <dcterms:modified xsi:type="dcterms:W3CDTF">2007-06-11T06:47:00Z</dcterms:modified>
  <cp:revision>3</cp:revision>
  <dc:subject/>
  <dc:title>FORMULARZ WYBORU OFERTY</dc:title>
</cp:coreProperties>
</file>