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8389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ałącznik Nr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r OR.I-0151-316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 dnia 06 czerwc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53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ałącznik Nr 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r OR.I-0151-316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 dnia 06 czerwc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  A  S  A  D  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Y B O R U   O F E R T 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</w:rPr>
        <w:t>Zamówień publicznych o wartości powyżej 3000 EURO netto do 14000 EURO netto, udziela się zgodnie z poniższymi zasad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</w:rPr>
        <w:t>Zamówienia dokonywane są przez komórki organizacyjne odpowiedzialne za realizację budżetu w ramach posiadanych środków finansowych. Pozostałe komórki organizacyjne składają, w formie pisemnej, wnioski o realizację zamówienia do tych komórek organizacyjnych, które są dysponentami środków finans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</w:rPr>
        <w:t xml:space="preserve">Zaproszenie do składania ofert odbywa się w drodze zapytania ofertowego kierowanego do kontrahentów w formie pisemnej, ustnej lub elektronicznej </w:t>
        <w:br/>
        <w:t>z podaniem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yterium wyboru oferty stanowią: cena, koszty eksploatacji, gwarancje, walory użytkowe, estetyczne i jakościow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czba ofert winna być nie mniejsza niż 3, chyba że spełnione są warunki określone w pkt 7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, gdy liczba potencjalnych kontrahentów w danej branży jest mniejsza niż 3, możliwe jest przeprowadzenie wyboru oferty przy mniejszej liczbie ofert. Uzasadnienie tego typu postępowania znajduje swoje odzwierciedlenie w formularz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, gdy liczba ofert jest większa niż 3, należy użyć dodatkowego arkusza formularza i w części poświęconej ofertom dopisać dodatkowe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</w:rPr>
        <w:t xml:space="preserve">Zamawiający obowiązany jest rozpatrzyć wszystkie oferty zgłoszone </w:t>
        <w:br/>
        <w:t>w wymaganym termini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nie z pkt 8, rozpatrzeniu podlegają także oferty złożone przez kontrahentów, do których nie zostało skierowane zapytanie ofertow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oces wyboru oferty dokumentuje się w Formularzu Wyboru Oferty, zwanym dalej formularzem, według wzoru określonego w załączniku nr 8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ormularz winien być wypełniony w całości, w sposób czytelny, przez osobę wyznaczoną przez przełożonego do prowadzenia postępowan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54:00Z</dcterms:created>
  <dc:creator>Urzad Miasta Opola</dc:creator>
  <dc:description/>
  <cp:keywords/>
  <dc:language>en-US</dc:language>
  <cp:lastModifiedBy>Magdalena Guła</cp:lastModifiedBy>
  <cp:lastPrinted>2007-03-09T10:34:00Z</cp:lastPrinted>
  <dcterms:modified xsi:type="dcterms:W3CDTF">2007-06-06T11:54:00Z</dcterms:modified>
  <cp:revision>2</cp:revision>
  <dc:subject/>
  <dc:title/>
</cp:coreProperties>
</file>