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685800</wp:posOffset>
                </wp:positionV>
                <wp:extent cx="228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 xml:space="preserve">do Zarządzeni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Nr OR.I-0151-316/0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Prezydenta Miasta Opol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z dnia 06 czerwca 2007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2pt;mso-wrap-distance-left:9.05pt;mso-wrap-distance-right:9.05pt;mso-wrap-distance-top:0pt;mso-wrap-distance-bottom:0pt;margin-top:-54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 xml:space="preserve">do Zarządzenia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Nr OR.I-0151-316/0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Prezydenta Miasta Opol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z dnia 06 czerwca 2007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pole, dn. 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ygnatur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WNIOSEK O ZAMÓWIENIE TYTUŁÓW PRASOWYCH, PUBLIKACJI, </w:t>
      </w:r>
    </w:p>
    <w:p>
      <w:pPr>
        <w:pStyle w:val="Heading1"/>
        <w:jc w:val="center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KSIĄŻEK SPECJALISTYCZNYCH*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szę o zamówienie tytułów prasowych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1961"/>
        <w:gridCol w:w="3094"/>
        <w:gridCol w:w="2281"/>
        <w:gridCol w:w="1396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utor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Tytu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Wydawca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zacowana cena zł brutto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zasadnienie zakupu: 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0"/>
          <w:szCs w:val="20"/>
        </w:rPr>
        <w:t>Pracownik prowadzący sprawę: ....................................................... tel. 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Źródło finansowania: 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acunkowa wartość zamówienia w EURO: 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......................................................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Kierownik komórki organizacyjnej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sz w:val="18"/>
        </w:rPr>
        <w:t>………………………………………………………………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ind w:left="4956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karbnik Miasta lub osoba upoważnion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kceptacja </w:t>
      </w:r>
      <w:r>
        <w:rPr>
          <w:rFonts w:cs="Verdana" w:ascii="Verdana" w:hAnsi="Verdana"/>
          <w:sz w:val="18"/>
        </w:rPr>
        <w:t>kierownika komórki organizacyjnej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ysponującego środkami finansowym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budżeci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vertAlign w:val="superscript"/>
        </w:rPr>
        <w:t xml:space="preserve">* </w:t>
      </w:r>
      <w:r>
        <w:rPr>
          <w:rFonts w:cs="Verdana" w:ascii="Verdana" w:hAnsi="Verdana"/>
          <w:sz w:val="20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11:21:00Z</dcterms:created>
  <dc:creator>Urzad Miasta Opola</dc:creator>
  <dc:description/>
  <cp:keywords/>
  <dc:language>en-US</dc:language>
  <cp:lastModifiedBy>Magdalena Guła</cp:lastModifiedBy>
  <dcterms:modified xsi:type="dcterms:W3CDTF">2007-06-06T11:21:00Z</dcterms:modified>
  <cp:revision>2</cp:revision>
  <dc:subject/>
  <dc:title/>
</cp:coreProperties>
</file>