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Załącznik Nr 3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Załącznik Nr 3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NIOSEK O ZAKUP ARTYKUŁÓW SPOŻYWCZYCH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7320"/>
        <w:gridCol w:w="1253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Rodzaj zamawianego artykuł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iejsce dostarczenia: …………………………………………………………….. data: 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..... tel. 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(Wniosek należy złożyć nie później niż 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3 dni przed pożądanym terminem jego realizacji)</w:t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0:00Z</dcterms:created>
  <dc:creator>Urzad Miasta Opola</dc:creator>
  <dc:description/>
  <cp:keywords/>
  <dc:language>en-US</dc:language>
  <cp:lastModifiedBy>Magdalena Guła</cp:lastModifiedBy>
  <cp:lastPrinted>2006-08-23T11:32:00Z</cp:lastPrinted>
  <dcterms:modified xsi:type="dcterms:W3CDTF">2007-06-06T11:20:00Z</dcterms:modified>
  <cp:revision>2</cp:revision>
  <dc:subject/>
  <dc:title/>
</cp:coreProperties>
</file>