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WAG WNIESIONYCH DO WYŁOŻONEGO DO PUBLICZNEGO WGLĄDU</w:t>
        <w:br/>
        <w:t xml:space="preserve">PROJEKTU ZMIANY MIEJSCOWEGO PLANU ZAGOSPODAROWANIA PRZESTRZENNEGO TERENU </w:t>
        <w:br/>
        <w:t>W REJONIE OBWODNICY PÓŁNOCNEJ – ULICY PÓŁNOCNEJ W OPOLU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800"/>
        <w:gridCol w:w="2700"/>
        <w:gridCol w:w="1440"/>
        <w:gridCol w:w="1440"/>
        <w:gridCol w:w="1080"/>
        <w:gridCol w:w="1080"/>
        <w:gridCol w:w="1080"/>
        <w:gridCol w:w="1080"/>
        <w:gridCol w:w="1980"/>
      </w:tblGrid>
      <w:tr>
        <w:trPr>
          <w:trHeight w:val="332" w:hRule="atLeast"/>
        </w:trPr>
        <w:tc>
          <w:tcPr>
            <w:tcW w:w="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strzygnięcie Prezydenta Miasta Opola w sprawie rozpatrzenia uwa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arządzenie nr ………………… </w:t>
              <w:br/>
              <w:t>Prezydenta Miasta Opola</w:t>
              <w:br/>
              <w:t>z dnia ……06.2007 r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strzygnięcie Rady Miasta Op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łącznik do uchwały nr ……………………..</w:t>
              <w:br/>
              <w:t>z dnia……………2007 r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-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-niona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06" w:hRule="atLeast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.06.200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cja Nieruchomości Rol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Terenowy w 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68 Opol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enie zmiany funkcji na terenie ZL na funkcję podstawową 7 PP, PS, KT, U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terenu 7 PP,PS,KT,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r 9/15 k.m. 62 obręb Półwieś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/>
      </w:pPr>
      <w:r>
        <w:rPr/>
        <w:t>……………</w:t>
      </w:r>
      <w:r>
        <w:rPr/>
        <w:t>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259" w:footer="26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waga: integralną częścią wykazu jest zbiór złożonych uwag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ygotowała: Aneta Werner-Wilk, starszy specjalista w Biurze Urbanistycznym UM Opola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</w:t>
      <w:br/>
      <w:t>Zarządzenia Nr OR.I-0151-326/07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08 czerwca 2007 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54:00Z</dcterms:created>
  <dc:creator>Ja</dc:creator>
  <dc:description/>
  <cp:keywords/>
  <dc:language>en-US</dc:language>
  <cp:lastModifiedBy>Magdalena Guła</cp:lastModifiedBy>
  <cp:lastPrinted>2007-01-05T08:42:00Z</cp:lastPrinted>
  <dcterms:modified xsi:type="dcterms:W3CDTF">2007-06-12T08:54:00Z</dcterms:modified>
  <cp:revision>2</cp:revision>
  <dc:subject/>
  <dc:title>ZARZĄDZENIE NR </dc:title>
</cp:coreProperties>
</file>