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327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z dnia 08 czerwca 2007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327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z dnia 08 czerwca 200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GULAMIN DLA OFERENTÓW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ORĄCYCH UDZIAŁ W OTWARTYM KONKURSIE OFERT N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SPARCIE REALIZACJI ZADANIA PUBLICZNEGO W ZAKRESI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ZIAŁALNOŚCI WSPOMAGAJĄCEJ ROZWÓJ KULTURALNY, SPOŁECZNY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I GOSPODARCZY, W TYM ROZWÓJ PRZEDSIĘBIORCZOŚCI w 2007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el:  </w:t>
        <w:tab/>
        <w:t>Pomoc przedsiębiorcom z terenu Op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Zadanie: </w:t>
        <w:tab/>
        <w:t xml:space="preserve">Szkolen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 GOSPODARKI I PROMOCJI MIAS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5-015 OPOLE, RYNEK – RATUSZ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: 0 77 45 11 83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RODZAJ ZADA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zygotowanie i przeprowadzenie bezpłatnych szkoleń dla mikro, małych </w:t>
        <w:br/>
        <w:t>i średnich przedsiębiorców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2"/>
      </w:r>
      <w:r>
        <w:rPr>
          <w:rFonts w:cs="Verdana" w:ascii="Verdana" w:hAnsi="Verdana"/>
          <w:b/>
          <w:bCs/>
          <w:sz w:val="20"/>
          <w:szCs w:val="20"/>
        </w:rPr>
        <w:t xml:space="preserve"> oraz osób zamierzających podjąć działalność gospodarczą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zkolenie i warsztaty dla osób rozpoczynających działalność gospodarczą „Zakładam firmę”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kres przedmiotowy szkolenia:</w:t>
      </w:r>
      <w:r>
        <w:rPr>
          <w:rFonts w:cs="Verdana" w:ascii="Verdana" w:hAnsi="Verdana"/>
          <w:bCs/>
          <w:sz w:val="20"/>
          <w:szCs w:val="20"/>
        </w:rPr>
        <w:t xml:space="preserve"> podstawowe informacje o formach prowadzenia działalności gospodarczej, formach opodatkowania, rachunku kosztów, źródłach finansowania działalności gospodarczej, REGONie, NIP, Numerze VAT–Nip europejski, terminach, opłatach, prawach i obowiązkach wynikających z wpisania do Ewidencji Działalności Gospodarczej lub KRS itp. Na zajęciach warsztatowych uczestnicy powinni uzyskać wiedzę w zakresie wypełniania formularza zgłoszenia dokonania wpisu do ewidencji działalności gospodarczej lub KRS (wraz z omówieniem Polskiej Klasyfikacji Działalności), formularzy do Urzędu Statystycznego, Urzędu Skarbowego, ZUS oraz o podstawowej dokumentacji w trakcie prowadzenia działalności gospodarczej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czestnicy szkolenia</w:t>
      </w:r>
      <w:r>
        <w:rPr>
          <w:rFonts w:cs="Verdana" w:ascii="Verdana" w:hAnsi="Verdana"/>
          <w:bCs/>
          <w:sz w:val="20"/>
          <w:szCs w:val="20"/>
        </w:rPr>
        <w:t xml:space="preserve"> – Szkolenie adresowane powinno być do osób zamierzających rozpocząć działalność gospodarczą, w tym dla osób bezrobotnych i absolwentów, których udział w szkoleniu powinien wynosić przynajmniej 50%.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iczba uczestników szkolenia</w:t>
      </w:r>
      <w:r>
        <w:rPr>
          <w:rFonts w:cs="Verdana" w:ascii="Verdana" w:hAnsi="Verdana"/>
          <w:bCs/>
          <w:sz w:val="20"/>
          <w:szCs w:val="20"/>
        </w:rPr>
        <w:t xml:space="preserve"> – 10 - 25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el szkolenia</w:t>
      </w:r>
      <w:r>
        <w:rPr>
          <w:rFonts w:cs="Verdana" w:ascii="Verdana" w:hAnsi="Verdana"/>
          <w:bCs/>
          <w:sz w:val="20"/>
          <w:szCs w:val="20"/>
        </w:rPr>
        <w:t xml:space="preserve"> – podniesienie poziomu wiedzy osób z terenu Opola zainteresowanych założeniem własnej firmy na temat obowiązków formalno – prawnych związanych z zakładaniem i prowadzeniem działalności gospodarczej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ejsce szkolenia</w:t>
      </w:r>
      <w:r>
        <w:rPr>
          <w:rFonts w:cs="Verdana" w:ascii="Verdana" w:hAnsi="Verdana"/>
          <w:bCs/>
          <w:sz w:val="20"/>
          <w:szCs w:val="20"/>
        </w:rPr>
        <w:t xml:space="preserve"> – Opole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stosowanie internetu w firmie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czestnicy warsztatów</w:t>
      </w:r>
      <w:r>
        <w:rPr>
          <w:rFonts w:cs="Verdana" w:ascii="Verdana" w:hAnsi="Verdana"/>
          <w:bCs/>
          <w:sz w:val="20"/>
          <w:szCs w:val="20"/>
        </w:rPr>
        <w:t xml:space="preserve"> – Warsztaty adresowane powinny być do mikro, małych i średnich przedsiębiorców oraz osób zamierzających rozpocząć działalność gospodarczą.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iczba uczestników szkolenia</w:t>
      </w:r>
      <w:r>
        <w:rPr>
          <w:rFonts w:cs="Verdana" w:ascii="Verdana" w:hAnsi="Verdana"/>
          <w:bCs/>
          <w:sz w:val="20"/>
          <w:szCs w:val="20"/>
        </w:rPr>
        <w:t xml:space="preserve"> – 10 - 25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el szkolenia</w:t>
      </w:r>
      <w:r>
        <w:rPr>
          <w:rFonts w:cs="Verdana" w:ascii="Verdana" w:hAnsi="Verdana"/>
          <w:bCs/>
          <w:sz w:val="20"/>
          <w:szCs w:val="20"/>
        </w:rPr>
        <w:t xml:space="preserve"> – podniesienie poziomu wiedzy mikro i małych przedsiębiorców  z terenu Opola (w tym również osób planujących rozpocząć działalność gospodarczą) na temat zastosowania internetu w firmie.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ejsce szkolenia</w:t>
      </w:r>
      <w:r>
        <w:rPr>
          <w:rFonts w:cs="Verdana" w:ascii="Verdana" w:hAnsi="Verdana"/>
          <w:bCs/>
          <w:sz w:val="20"/>
          <w:szCs w:val="20"/>
        </w:rPr>
        <w:t xml:space="preserve"> – Pracownia komputerowa - Opole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wo pracy w małej firmie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res przedmiotowy szkolenia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y zatrudniania pracowników i związane z tym obowiązki (m.in. umowa o pracę a umowa cywilnoprawna, wypowiedzenie umowy o pracę, rozwiązanie umowy o pracę bez wypowiedzenia, czas pracy, wynagrodzenie za pracę, urlopy wypoczynkowe, przepisy BHP)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czestnicy szkolenia</w:t>
      </w:r>
      <w:r>
        <w:rPr>
          <w:rFonts w:cs="Verdana" w:ascii="Verdana" w:hAnsi="Verdana"/>
          <w:bCs/>
          <w:sz w:val="20"/>
          <w:szCs w:val="20"/>
        </w:rPr>
        <w:t xml:space="preserve"> – Szkolenie adresowane powinno być do mikro, małych</w:t>
      </w:r>
      <w:r>
        <w:rPr>
          <w:rFonts w:cs="Verdana" w:ascii="Verdana" w:hAnsi="Verdana"/>
          <w:bCs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 średnich przedsiębiorców oraz osób zamierzających rozpocząć działalność gospodarczą.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iczba uczestników szkolenia:</w:t>
      </w:r>
      <w:r>
        <w:rPr>
          <w:rFonts w:cs="Verdana" w:ascii="Verdana" w:hAnsi="Verdana"/>
          <w:bCs/>
          <w:sz w:val="20"/>
          <w:szCs w:val="20"/>
        </w:rPr>
        <w:t xml:space="preserve"> 10 - 25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el szkolenia</w:t>
      </w:r>
      <w:r>
        <w:rPr>
          <w:rFonts w:cs="Verdana" w:ascii="Verdana" w:hAnsi="Verdana"/>
          <w:bCs/>
          <w:sz w:val="20"/>
          <w:szCs w:val="20"/>
        </w:rPr>
        <w:t xml:space="preserve"> – Podniesienie poziomu wiedzy oraz umiejętności mikro, małych i średnich przedsiębiorców z terenu Opola (w tym również planujących rozpocząć działalność gospodarczą) w zakresie prawa pracy.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ejsce szkolenia</w:t>
      </w:r>
      <w:r>
        <w:rPr>
          <w:rFonts w:cs="Verdana" w:ascii="Verdana" w:hAnsi="Verdana"/>
          <w:bCs/>
          <w:sz w:val="20"/>
          <w:szCs w:val="20"/>
        </w:rPr>
        <w:t xml:space="preserve"> – Opole</w:t>
      </w:r>
    </w:p>
    <w:p>
      <w:pPr>
        <w:pStyle w:val="Tekstpodstawowy2"/>
        <w:spacing w:lineRule="auto" w:line="240" w:before="0" w:after="0"/>
        <w:ind w:left="5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WYSOKOŚĆ DOTACJI PRZEZNACZONEJ NA REALIZACJĘ ZADAŃ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06"/>
        <w:gridCol w:w="2014"/>
        <w:gridCol w:w="19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zada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w 2007r. (w z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rozdysponowana w 2006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i warsztaty dla osób rozpoczynających działalność gospodarczą „Zakładam firmę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sowanie Internetu w firm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pracy w małej firm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ZASADY PRZYZNAWANIA DOTACJ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ję uzyskają  podmioty, któr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łniły wymogi formalne i inne warunki określone w ogłoszeniu i regulaminie otwartego konkursu ofert na realizację poszczególnych zada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ali pozytywną opinię i zostali wyłonieni w postępowaniu konkursowy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podpisaniu z nimi umowy w zakresie wsparcia realizacji zadań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TERMIN I WARUNKI REALIZACJI ZAD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zadania: od dnia podpisania umowy do dnia 10 listopada 2007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rzystania przekazanych środków finansowych:15 grudnia 2007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magany minimalny wkład własny oferenta wynosi 10% kosztów brutto realizacji zadania publicznego. Maksymalny poziom dofinansowania ze strony miasta Opola nie przekroczy 90% kosztów brutto realizacji zadania publicznego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wykonuje zadanie 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doświadczenie w realizacji określonego typu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szczegółowy program realizacji zadania zawierający:</w:t>
      </w:r>
    </w:p>
    <w:p>
      <w:pPr>
        <w:pStyle w:val="Normal"/>
        <w:ind w:left="568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harmonogram działań,</w:t>
      </w:r>
    </w:p>
    <w:p>
      <w:pPr>
        <w:pStyle w:val="Normal"/>
        <w:ind w:left="568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przewidywane efekty,</w:t>
      </w:r>
    </w:p>
    <w:p>
      <w:pPr>
        <w:pStyle w:val="Normal"/>
        <w:ind w:left="568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przewidywane ryzyko i sposób jego eliminowania,</w:t>
      </w:r>
    </w:p>
    <w:p>
      <w:pPr>
        <w:pStyle w:val="BodyTextIndent3"/>
        <w:ind w:left="285" w:hanging="285"/>
        <w:rPr/>
      </w:pP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amach realizacji zadania oferent zabezpiecza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ór uczestników na szkolenie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informacyjne i edukacyjne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wykładowców i trenerów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reklamę szkolenia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organizacją szkoleń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 wykładowe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ęstunek,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owana liczba godzin szkolenia – minimum 6 godzin (w tym orientacyjna liczba godzin zajęć dla jednego uczestnika – 6 godzi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TERMIN SKŁADANIA OFER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sporządzoną według wzoru określonego w rozporządzeniu  Ministra Pracy i Polityki Społecznej z dnia 27 grudnia 2005 r. w sprawie określenia wzoru oferty realizacji zadania publicznego, ramowego wzoru umowy o wykonanie zadanie publicznego i wzoru sprawozdania z wykonania zadania (Dz.U. Nr 264 poz. 2207) można składać (pocztą lub osobiście) w Urzędzie Miasta Opola w Ratuszu w pokoju nr 63 </w:t>
      </w:r>
      <w:r>
        <w:rPr>
          <w:rFonts w:cs="Verdana" w:ascii="Verdana" w:hAnsi="Verdana"/>
          <w:b/>
          <w:sz w:val="20"/>
          <w:szCs w:val="20"/>
        </w:rPr>
        <w:t>do dnia 11 lipca 2007r. do godziny 15.3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TRYB I KRYTERIA STOSOWANE PRZY DOKONYWANIU WYBORU OFERT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konkursowe odbywać się będzie z uwzględnieniem zasad określonych w ustawie z dnia 24 kwietnia 2003 r. o działalności pożytku publicznego i o wolontariacie (Dz.U. nr 96, poz.873 z późn. zm.) oraz w Zarządzeniu Nr Or.I-0151-652/2005 Prezydenta Miasta Opola z dnia 24 listopada 2005 r. w sprawie Regulaminu otwartego konkursu ofert na realizację zadań publiczn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merytoryczne – gwarancja realizacji zadania zgodnie ze standardami właściwymi dla zadania, zbieżność oferty z celami zadania, nowatorstwo projektu, przewidywane rezultaty realizacji zadania wiedza, kompetencje i doświadczenie trenerów i wykładowców (oceniane w skali: 0 – 4)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łeczne (beneficjenci) – dostępność realizowanego zadania, przewidywana liczba uczestników szkoleń i warsztatów (oceniane w skali: 0 – 3)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sowe – koszty realizacji planowanego zadania, ocena kosztów kalkulacji zadania pod względem ich celowości, oszczędności, efektywności wykonania, udział środków własnych oraz z innych źródeł finansowania (oceniane w skali: 0 – 2)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yjne – posiadane zasoby kadrowe, rzeczowe, lokalowe, sprzętowe, doświadczenie w realizacji powyższych zadań (oceniane w skali: 0 – 3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prawidłowość i terminowość rozliczenia zadań w ubiegłych latach z dotacji uzyskanych z Urzędu Miasta Opola (oceniane w skali: 0 – 3)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agana minimalna liczba punktów uprawniająca oferentów do otrzymania dotacji wynosi 8.</w:t>
      </w:r>
    </w:p>
    <w:p>
      <w:pPr>
        <w:pStyle w:val="Normal"/>
        <w:overflowPunct w:val="false"/>
        <w:autoSpaceDE w:val="false"/>
        <w:ind w:left="170" w:hanging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ane na formularzu zgodnym z obowiązującymi przepisami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widłowo wypełnione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ierające komplet niezbędnych załączników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y i przedłożenia propozycji co do wyboru ofert dokona Zespół Opiniujący powołany przez Prezydenta Miasta Opola. Propozycje zawarte w protokole z prac Zespołu Opiniującego, po zatwierdzeniu przez Prezydenta Miasta Opola, są wiążąc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yborze oferty i wysokości przyznanej dotacji podmioty zostaną powiadomione pisemni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  <w:u w:val="singl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ą wypłaty dotacji jest umowa zawarta pomiędzy podmiotem a Prezydentem Miasta Opola, która określi szczegółowe zasady realizacji i rozliczenia zadani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decyzji Prezydenta Miasta Opola podmiotowi biorącemu udział w konkursie nie przysługuje odwołanie.</w:t>
      </w:r>
    </w:p>
    <w:p>
      <w:pPr>
        <w:pStyle w:val="Normal"/>
        <w:ind w:left="1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ZAWARTOŚĆ OFERTY KONKURSOWEJ.</w:t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 oferty konkursowej obligatoryjnie należy dołączyć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aktualny odpis z rejestru lub odpowiednio wyciąg z </w:t>
      </w:r>
      <w:r>
        <w:rPr>
          <w:rFonts w:cs="Courier New" w:ascii="Verdana" w:hAnsi="Verdana"/>
          <w:sz w:val="20"/>
          <w:szCs w:val="20"/>
        </w:rPr>
        <w:t>ewidencji lub inne dokumenty potwierdzające status prawny oferenta i umocowanie osób go reprezentujących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a aktualnego statutu,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Oświadczenie (w jednym egzemplarzu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aniu do utrzymania wskazanego w ofercie rachunku bankowego nie krócej niż do chwili dokonania ostatecznych rozliczeń z Gminą Opole;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aleganiu z płatnościami wobec Gminy Opole, organów podatkowych Zakładu Ubezpieczeń Społecznych;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niu się z treścią regulaminu konkursowego;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u uprawnień i kwalifikacji niezbędnych do realizacji zadania publi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prawozdanie merytoryczne i finansowe (bilans, rachunek wyników lub rachunek </w:t>
      </w:r>
      <w:r>
        <w:rPr>
          <w:rFonts w:cs="Verdana" w:ascii="Verdana" w:hAnsi="Verdana"/>
          <w:spacing w:val="-2"/>
          <w:sz w:val="20"/>
          <w:szCs w:val="20"/>
        </w:rPr>
        <w:t>zysków i strat, informacja dodatkowa) za ostatni rok lub w przypadku dotychczasowej</w:t>
      </w:r>
      <w:r>
        <w:rPr>
          <w:rFonts w:cs="Verdana" w:ascii="Verdana" w:hAnsi="Verdana"/>
          <w:sz w:val="20"/>
          <w:szCs w:val="20"/>
        </w:rPr>
        <w:t xml:space="preserve"> krótszej działalności – za okres działalności,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 Oferta powinna być podpisana przez osobę lub osoby uprawnione na podstawie  aktualnych pełnomocnictw do składania oświadczeń w imieniu podmiotu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  Kserokopie dokumentów powinny być potwierdzone za zgodność z oryginałe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UDZIELANIE DOTACJI I REALIZACJA ZADA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dotacji i realizacji  zadania publicznego następuje na podstawie umowy zawartej pomiędzy Prezydentem Miasta Opola a oferentami wymienionymi na liście podmiotów, które otrzymają dotację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zawarcia umowy jest, w przypadku przyznania dotacji w wysokości innej niż wnioskowana – korekta zakresu rzeczowego i finansowego zadani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i jej zmiany wymagają formy pisemnej pod rygorem nieważności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zadania podlega szczegółowemu rozliczeniu finansowemu i rzeczowem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wykonaniu zadania oferent sporządza sprawozdanie z wykonania zadania publiczn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sprawozdania z wykonania zadania publicznego stanowi załącznik Nr 3 do rozporządzenia Ministra Pracy i Polityki Społecznej z dnia 27 grudnia 2005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. OGŁOSZENIE KONKURS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oszenie o otwartym konkursie zamieszcza się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asie o zasięgu lokalnym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Biuletynie Informacji Publicznej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onie internetowej Miasta Opol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ablicy ogłoszeń w Urzędzie Miasta Opo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Załącznik Nr 2 do Zarządzenia Nr Or.I.0151-327/07 PMO z dnia 08 czerwca 2007 r. </w:t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przepisów ustawy z dnia 2 lipca 2004 r. o swobodzie działalności gospodarczej (Dz.U z 2004r. Nr 173, poz. 1807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"/>
      <w:lvlJc w:val="left"/>
      <w:pPr>
        <w:tabs>
          <w:tab w:val="num" w:pos="964"/>
        </w:tabs>
        <w:ind w:left="964" w:hanging="45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6:00Z</dcterms:created>
  <dc:creator>ja</dc:creator>
  <dc:description/>
  <cp:keywords/>
  <dc:language>en-US</dc:language>
  <cp:lastModifiedBy>Magdalena Guła</cp:lastModifiedBy>
  <cp:lastPrinted>2007-06-04T10:52:00Z</cp:lastPrinted>
  <dcterms:modified xsi:type="dcterms:W3CDTF">2007-06-12T09:06:00Z</dcterms:modified>
  <cp:revision>2</cp:revision>
  <dc:subject/>
  <dc:title/>
</cp:coreProperties>
</file>