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32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z dnia 08 czerwc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32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z dnia 08 czerwc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wsparcie realizacji zadania miasta w zakresie działalności wspomagającej rozwój kulturalny, społeczny i gospodarczy, w tym rozwój przedsiębiorczości w roku 2007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ółdzielni socjalnych,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jednostek organizacyjnych podległych administracji publicznej lub przez nie nadzorowanych, 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1800" w:leader="none"/>
        </w:tabs>
        <w:ind w:left="540" w:hanging="540"/>
        <w:rPr/>
      </w:pPr>
      <w:r>
        <w:rPr>
          <w:b/>
          <w:bCs/>
          <w:sz w:val="18"/>
          <w:szCs w:val="18"/>
        </w:rPr>
        <w:t>Rodzaj zadań wraz z wysokością środków publicznych przeznaczonych na ich realizację</w:t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06"/>
        <w:gridCol w:w="2014"/>
        <w:gridCol w:w="19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ad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 2007r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z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rozdysponowana w 2006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i warsztaty dla osób rozpoczynających działalność gospodarczą „Zakładam firmę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sowanie Internetu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pracy w małej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ę uzyskają  podmioty, któr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ły wymogi formalne i inne warunki określone w ogłoszeniu i regulaminie otwartego konkursu ofert na realizację poszczególnych zada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otrzymały pozytywną opinię i zostali wyłonieni w postępowaniu konkursowy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dpisaniu z nimi umowy w zakresie wsparcia realizacji zadań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10 listopada 2007 r.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rzystania przekazanych środków finansowych: 15 grudnia 2007r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magany minimalny wkład własny oferenta wynosi 10% kosztów brutto realizacji zadania publicznego. Maksymalny poziom dofinansowania ze strony miasta Opola nie przekroczy 90% kosztów brutto realizacji zadania publiczneg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ind w:left="568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harmonogram działań,</w:t>
      </w:r>
    </w:p>
    <w:p>
      <w:pPr>
        <w:pStyle w:val="Normal"/>
        <w:ind w:left="568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przewidywane efekty,</w:t>
      </w:r>
    </w:p>
    <w:p>
      <w:pPr>
        <w:pStyle w:val="Normal"/>
        <w:ind w:left="568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przewidywane ryzyko i sposób jego eliminowania,</w:t>
      </w:r>
    </w:p>
    <w:p>
      <w:pPr>
        <w:pStyle w:val="BodyTextIndent3"/>
        <w:ind w:left="285" w:hanging="285"/>
        <w:rPr>
          <w:sz w:val="18"/>
          <w:szCs w:val="18"/>
        </w:rPr>
      </w:pPr>
      <w:r>
        <w:rPr>
          <w:sz w:val="18"/>
          <w:szCs w:val="18"/>
        </w:rPr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należy składać </w:t>
      </w:r>
      <w:r>
        <w:rPr>
          <w:rFonts w:cs="Verdana" w:ascii="Verdana" w:hAnsi="Verdana"/>
          <w:b/>
          <w:sz w:val="18"/>
          <w:szCs w:val="18"/>
        </w:rPr>
        <w:t>w nieprzekraczalnym terminie 30 dni od daty ukazania się ogłoszenia</w:t>
      </w:r>
      <w:r>
        <w:rPr>
          <w:rFonts w:cs="Verdana" w:ascii="Verdana" w:hAnsi="Verdana"/>
          <w:sz w:val="18"/>
          <w:szCs w:val="18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konkursowe odbywać się będzie z uwzględnieniem zasad określonych w ustawie z dnia 24 kwietnia 2003 r. o działalności pożytku publicznego i o wolontariacie (Dz.U. nr 96, poz.873 z późn. zm.) oraz w Zarządzeniu Nr Or.I-0151-652/2005 Prezydenta Miasta Opola z dnia 24 listopada 2005 r. w sprawie Regulaminu otwartego konkursu ofert na realizację zada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ytoryczne – gwarancja realizacji zadania zgodnie ze standardami właściwymi dla zadania, zbieżność oferty z celami zadania, nowatorstwo projektu, przewidywane rezultaty realizacji zadania wiedza, kompetencje i doświadczenie trenerów i wykładowców (oceniane w skali: 0 – 4)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łeczne (beneficjenci) – dostępność realizowanego zadania, przewidywana liczba uczestników szkoleń i warsztatów (oceniane w skali: 0 – 3)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sowe – koszty realizacji planowanego zadania, ocena kosztów kalkulacji zadania pod względem ich celowości, oszczędności, efektywności wykonania, udział środków własnych oraz z innych źródeł finansowania (oceniane w skali: 0 – 2)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yjne – posiadane zasoby kadrowe, rzeczowe, lokalowe, sprzętowe, doświadczenie w realizacji powyższych zadań (oceniane w skali: 0 – 3)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pacing w:val="-2"/>
          <w:sz w:val="18"/>
          <w:szCs w:val="18"/>
        </w:rPr>
        <w:t>prawidłowość i terminowość rozliczenia zadań w ubiegłych latach z dotacji uzyskanych z Urzędu Miasta Opola(oceniane w skali: 0 – 3)</w:t>
      </w:r>
    </w:p>
    <w:p>
      <w:pPr>
        <w:pStyle w:val="Normal"/>
        <w:overflowPunct w:val="false"/>
        <w:autoSpaceDE w:val="false"/>
        <w:ind w:left="170" w:hanging="0"/>
        <w:textAlignment w:val="baseline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Wymagana minimalna liczba punktów uprawniająca oferentów do otrzymania dotacji wynosi 8.</w:t>
      </w:r>
    </w:p>
    <w:p>
      <w:pPr>
        <w:pStyle w:val="Normal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atrywane będą wyłącznie oferty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 zostanie rozstrzygnięty także w przypadku, gdy na realizacje poszczególnych szkoleń wpłynie jedna ofer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borze oferty i wysokości przyznanej dotacji podmioty zostaną powiadomione pisemni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Podstawą wypłaty dotacji jest umowa zawarta pomiędzy podmiotem a Prezydentem Miasta Opola, która określi szczegółowe zasady</w:t>
      </w:r>
      <w:r>
        <w:rPr>
          <w:rFonts w:cs="Verdana" w:ascii="Verdana" w:hAnsi="Verdana"/>
          <w:sz w:val="20"/>
        </w:rPr>
        <w:t xml:space="preserve"> realizacji i rozliczenia zadani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ferty winny być złożone wraz z kompletem załączników w siedzibie Urzędu Miasta Opola, 45-015 Opole, Rynek - Ratusz, pokój nr 67, w 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łoszenie o konkursie oraz regulamin do otwartego konkursu ofert można znaleźć na stronie internetowej Urzędu Miast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>, w Biuletynie Informacji Publicznej oraz na tablicy ogłoszeń w siedzibie Urzędu Miasta Opola, Rynek – Ratu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ormularz oferty (według wzoru określonego w rozporządzeniu Ministra Pracy i Polityki Społecznej </w:t>
        <w:br/>
        <w:t xml:space="preserve">z dnia 27 grudnia 2005 r. w sprawie określenia wzoru oferty realizacji zadania publicznego, ramowego wzoru umowy o wykonanie zadanie publicznego i wzoru sprawozdania z wykonania zadania - Dz.U. Nr 264 poz. 2207) oraz ankietę prezentacji organizacji pozarządowej można znaleźć na stronie internetowej Urzędu Miasta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 xml:space="preserve">Załącznik nr 1 do Zarządzenia nr OR.I.0151-327 /2007 PMO z dnia 08 czerwca 2007 r. 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7:00Z</dcterms:created>
  <dc:creator>ja</dc:creator>
  <dc:description/>
  <cp:keywords/>
  <dc:language>en-US</dc:language>
  <cp:lastModifiedBy>Magdalena Guła</cp:lastModifiedBy>
  <cp:lastPrinted>2007-06-04T10:52:00Z</cp:lastPrinted>
  <dcterms:modified xsi:type="dcterms:W3CDTF">2007-06-12T09:07:00Z</dcterms:modified>
  <cp:revision>2</cp:revision>
  <dc:subject/>
  <dc:title/>
</cp:coreProperties>
</file>