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48" w:hanging="0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ind w:left="424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ind w:left="4248" w:hanging="0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Załącznik nr 1</w:t>
      </w:r>
    </w:p>
    <w:p>
      <w:pPr>
        <w:pStyle w:val="TextBody"/>
        <w:spacing w:lineRule="auto" w:line="240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</w:t>
      </w:r>
      <w:r>
        <w:rPr>
          <w:b w:val="false"/>
          <w:bCs w:val="false"/>
          <w:sz w:val="20"/>
        </w:rPr>
        <w:t xml:space="preserve">do Zarządzenia nr OR.I 0151/340/2007              </w:t>
      </w:r>
    </w:p>
    <w:p>
      <w:pPr>
        <w:pStyle w:val="TextBody"/>
        <w:spacing w:lineRule="auto" w:line="240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</w:t>
      </w:r>
      <w:r>
        <w:rPr>
          <w:b w:val="false"/>
          <w:bCs w:val="false"/>
          <w:sz w:val="20"/>
        </w:rPr>
        <w:t xml:space="preserve">Prezydenta Miasta Opola </w:t>
      </w:r>
    </w:p>
    <w:p>
      <w:pPr>
        <w:pStyle w:val="TextBody"/>
        <w:spacing w:lineRule="auto" w:line="240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</w:t>
      </w:r>
      <w:r>
        <w:rPr>
          <w:b w:val="false"/>
          <w:bCs w:val="false"/>
          <w:sz w:val="20"/>
        </w:rPr>
        <w:t>z dnia  22 czerwca 2007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CENNIK USŁUG NA BASENIE LETNIM „BŁĘKITNA FALA” PRZY PLACU RÓ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il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/1 osoba 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poniedziałku do piątku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</w:rPr>
              <w:t>do godz. 15:00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t ulgowy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norm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grupowy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00 zł 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y, niedziele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więta cały dz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ulgowy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norm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grupowy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 zł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 poniedziałku do piątku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godzinie 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Bilet ulgowy                        i grup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norm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 z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dodat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żak, krzesł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zt/dz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 zł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ęcie całego base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 zł/ 1 dzień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Wynajęcie całego basenu na  imprezy o szczególnym znaczeniu dla miasta Opola zaakceptowane do realizacji przez Prezydenta Miasta lub jego Zastępców (w tym imprezy charytatywne i pod patronatem Prezyden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zł/ 1 dzień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ęcie 1 toru dużej n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zł/ 1 godz.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ęcie 1 toru dużej niecki dla klubów spor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zł/ 1 godz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la grup zorganizowanych od 10 osób wzwyż z opiekunem dzieci i młodzieży w wieku szkolnym oraz klubów i stowarzyszeń spor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la dzieci i młodzieży w wieku szkolnym, studentów do 25 roku życia, emerytów i rencistów, za okazaniem stosownego doku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408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08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8:00Z</dcterms:created>
  <dc:creator>Pracownik</dc:creator>
  <dc:description/>
  <cp:keywords/>
  <dc:language>en-US</dc:language>
  <cp:lastModifiedBy>Magdalena Guła</cp:lastModifiedBy>
  <cp:lastPrinted>2007-06-13T14:13:00Z</cp:lastPrinted>
  <dcterms:modified xsi:type="dcterms:W3CDTF">2007-07-02T11:08:00Z</dcterms:modified>
  <cp:revision>2</cp:revision>
  <dc:subject/>
  <dc:title>Załącznik </dc:title>
</cp:coreProperties>
</file>