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>
          <w:rFonts w:eastAsia="Verdana"/>
          <w:b w:val="false"/>
          <w:sz w:val="20"/>
        </w:rPr>
        <w:t xml:space="preserve">              </w:t>
      </w:r>
      <w:r>
        <w:rPr>
          <w:b w:val="false"/>
          <w:sz w:val="16"/>
          <w:szCs w:val="16"/>
        </w:rPr>
        <w:t>Załącznik Nr 2 do Zarządzenia</w:t>
      </w:r>
    </w:p>
    <w:p>
      <w:pPr>
        <w:pStyle w:val="Normalny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r OR.I–0151-294/07 </w:t>
      </w:r>
    </w:p>
    <w:p>
      <w:pPr>
        <w:pStyle w:val="Normal"/>
        <w:jc w:val="both"/>
        <w:rPr/>
      </w:pPr>
      <w:r>
        <w:rPr>
          <w:rFonts w:eastAsia="Verdana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>Prezydenta Miasta Opol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z dnia 25.05.2007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otwartego konkursu ofert na wspieranie realizowanych przez organizacje pozarządowe i inne uprawnione podmioty zadań w dziedzinie opieki i ochrony dziedzictwa kulturowego zgodnie z programem współpracy z organizacjami pozarządowymi z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egulamin przygotowany jest w oparciu o ustawę z dnia 24 kwietnia 2004 roku o działalności pożytku publicznego i o wolontariacie ( Dz. U. Nr 96, poz. 873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. Podmioty uprawnione do udziału w konkur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</w:t>
      </w:r>
      <w:r>
        <w:rPr/>
        <w:t>1.organizacje pozarządowe w rozumieniu art. 3 ust. 2 ustawy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mienione w art. 3 ust. 3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organizacyjne podległe organom administracji publicznej lub przez nie nadzorowa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I. Podmioty nieuprawnione do udziału w konkur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e polityczne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rządy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e, których jedynym fundatorem jest Skarb Państwa lub jednostka samorządu terytorialnego chyba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isy odrębne stanowią inaczej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  <w:t xml:space="preserve">2. majątek tej fundacji nie jest w całości mieniem państwowym, 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mieniem komunalnym, lub mieniem pochodzącym z finansowania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środkami publicznymi w rozumieniu ustawy o finansach publicznych 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</w:t>
      </w:r>
      <w:r>
        <w:rPr/>
        <w:t>lub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      </w:t>
      </w:r>
      <w:r>
        <w:rPr/>
        <w:t xml:space="preserve">3.  fundacja prowadzi działalność statutową w zakresie nauki, w </w:t>
      </w:r>
    </w:p>
    <w:p>
      <w:pPr>
        <w:pStyle w:val="Normal"/>
        <w:ind w:left="1095" w:hanging="0"/>
        <w:jc w:val="both"/>
        <w:rPr/>
      </w:pPr>
      <w:r>
        <w:rPr>
          <w:rFonts w:eastAsia="Verdana"/>
        </w:rPr>
        <w:t xml:space="preserve">     </w:t>
      </w:r>
      <w:r>
        <w:rPr/>
        <w:t>szczególności na rzecz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Przedmiotem konkursu jest: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realizacji zadań w dziedzinie opieki i ochrony dziedzictwa  </w:t>
      </w:r>
    </w:p>
    <w:p>
      <w:pPr>
        <w:pStyle w:val="Normal"/>
        <w:ind w:left="885" w:hanging="0"/>
        <w:jc w:val="both"/>
        <w:rPr/>
      </w:pPr>
      <w:r>
        <w:rPr/>
        <w:t>kulturowego.</w:t>
      </w:r>
    </w:p>
    <w:p>
      <w:pPr>
        <w:pStyle w:val="Normal"/>
        <w:ind w:left="885" w:hanging="0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 xml:space="preserve">renowacja, konserwacja i roboty budowlane przy zabytku wpisanym do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 xml:space="preserve">rejestru zabytków, w odniesieniu do przestrzeni publicznej Miasta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</w:t>
      </w:r>
      <w:r>
        <w:rPr/>
        <w:t>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monty i konserwację elewacji / nie ujmujące dociepleń ścian/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ksową konserwację lub całkowite odtworzenie stolarki okiennej/ jednolitej dla całego budynku/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sowanie technologii związanej z usunięciem przyczyn zawilgocenia przyziem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serwację rzeźb wolnostojących i elewacyjnych, krzyży, kapliczek, fontann i innych elementów małej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realizuje się poprzez wykonanie przedłożonego projektu w roku </w:t>
      </w:r>
    </w:p>
    <w:p>
      <w:pPr>
        <w:pStyle w:val="Normal"/>
        <w:ind w:left="525" w:hanging="0"/>
        <w:jc w:val="both"/>
        <w:rPr/>
      </w:pPr>
      <w:r>
        <w:rPr>
          <w:rFonts w:eastAsia="Verdana"/>
        </w:rPr>
        <w:t xml:space="preserve">     </w:t>
      </w:r>
      <w:r>
        <w:rPr/>
        <w:t>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V. Łączna wysokość środków publicznych przeznaczonych na realizację </w:t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 xml:space="preserve">      </w:t>
      </w:r>
      <w:r>
        <w:rPr>
          <w:b/>
          <w:bCs/>
        </w:rPr>
        <w:t xml:space="preserve">zadań – 600 000 </w:t>
      </w:r>
      <w:r>
        <w:rPr/>
        <w:t>z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Maksymalna kwota dotacji nie może przekroczyć 200 000,00 zł i nie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więcej niż 50% 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. Oferta konkursowa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termin i miejsce realizacji zadania publicznego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3. kalkulacje przewidywanych kosztów realizacji zadania publicznego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. informację o wcześniejszej działalności podmiotu składającego ofertę w </w:t>
      </w:r>
    </w:p>
    <w:p>
      <w:pPr>
        <w:pStyle w:val="Normal"/>
        <w:ind w:left="300" w:hanging="0"/>
        <w:rPr/>
      </w:pPr>
      <w:r>
        <w:rPr>
          <w:rFonts w:eastAsia="Verdana"/>
        </w:rPr>
        <w:t xml:space="preserve">    </w:t>
      </w:r>
      <w:r>
        <w:rPr/>
        <w:t>zakresie, którego dotyczy zadanie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</w:t>
      </w:r>
      <w:r>
        <w:rPr/>
        <w:t xml:space="preserve">5. informację o posiadanych zasobach rzeczowych i kadrowych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zapewniających wykonanie zadania, w tym o wysokości środków 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   </w:t>
      </w:r>
      <w:r>
        <w:rPr/>
        <w:t>finansowych uzyskanych na realizacje danego zadania z innych źródeł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6.deklarację o zamiarze odpłatnego lub nieodpłatnego wykonania zadania,    </w:t>
      </w:r>
    </w:p>
    <w:p>
      <w:pPr>
        <w:pStyle w:val="NormalnyWeb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łącznik Nr 2 do Zarządzenia  Nr  OR.I–0151-294/07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6"/>
          <w:szCs w:val="16"/>
        </w:rPr>
        <w:t xml:space="preserve">MPO z dnia 25.05.2007 r,                                                                   strona  2 z 7  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7. dokumentacje techniczną i harmonogram dział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8.  kosztorys inwestorski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9.  decyzję pozwolenie na prowadzenie prac remontowych i konserwatorskich  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 xml:space="preserve">przy obiekcie wpisanym do rejestru zabytków i decyzję pozwolenie 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budowla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kopię wpisu obiektu zabytkowego do rejestru zabytk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aktualny odpis z rejestru sądowego lub zaświadczenie o posiadaniu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osobowości praw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oświadczenie o niezaleganiu z płatnościami wobec Gminy Opole, organów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 xml:space="preserve">podatkowych i ZU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sprawozdanie merytoryczne i finansowe za ostatni rok w rozumieniu ostatniego roku budżetowego albo minionego okresu w przypadku krótszej działalności. W przypadku sprawozdań finansowych dopuszczalne jest złożenie sprawozdania za rok 2005 wraz z oświadczeniem o uzupełnieniu oferty o sprawozdanie finansowe za 2006 r., w terminie do 30 kwietnia 200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zór oferty określony został w rozporządzeniu Ministra Pracy i Polityki Społecznej z dnia 27 grudnia 2005 ( Dz.  U. Nr 264, poz. 22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serokopie dokumentów powinny być potwierdzone za zgodność z 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ubiegania się o dotację na realizacje kilku zadań konkursowych/obiektów/ należy złożyć oddzielnie wnioski ofertowe na każde zadanie osobno wraz z wymaganymi załącznika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 Termin realizacji zadania: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Realizacja zadania powinna nastąpić w okresie od </w:t>
      </w:r>
      <w:r>
        <w:rPr>
          <w:b/>
          <w:bCs/>
        </w:rPr>
        <w:t>dnia podpisania umowy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do </w:t>
      </w:r>
      <w:r>
        <w:rPr>
          <w:b/>
          <w:bCs/>
        </w:rPr>
        <w:t>1 grudnia 200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. Ogłoszenie konkurs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oszenie o otwartym konkursie ofert zamieszcza się :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prasie o zasięgu lok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stronie internetowej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tablicy ogłoszeń w Urzędzie Miasta Opo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łącznik Nr 2do Zarządzenia Nr OR.I–0151-294/0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6"/>
          <w:szCs w:val="16"/>
        </w:rPr>
        <w:t xml:space="preserve">MPO z dnia 25.05.2007 r,  </w:t>
      </w:r>
    </w:p>
    <w:p>
      <w:pPr>
        <w:pStyle w:val="Normal"/>
        <w:jc w:val="both"/>
        <w:rPr/>
      </w:pPr>
      <w:r>
        <w:rPr>
          <w:rFonts w:eastAsia="Verdana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strona  3 z 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I. Termin składan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16"/>
          <w:szCs w:val="16"/>
        </w:rPr>
      </w:pPr>
      <w:r>
        <w:rPr/>
        <w:t xml:space="preserve">Wypełnione oferty wraz z załącznikami wg wzorów określonych w Rozporządzeniu Ministra Pracy i Polityki Socjalnej z dnia 27 grudnia 2005 roku ( Dz. U. Nr 1264, poz. 2207 ) należy składać w nieprzekraczalny terminie 30 dni od daty ukazania się ogłoszenia na adres : Urząd Miasta Opola, Wydział Kultury, Sportu i Turystyki, 45- 015 Opole, Rynek-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Ratusz. W przypadku przesłania oferty wraz z dokumentami poczta decyduje data jej wpływu do Urzędu Miasta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wraz z kompletem załączników winny być złożone w kopercie oznaczonej w następujący sposób:</w:t>
      </w:r>
      <w:r>
        <w:rPr>
          <w:b/>
          <w:bCs/>
        </w:rPr>
        <w:t xml:space="preserve"> „Konkurs opieka i ochrona dziedzictwa kulturowego- 2007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wyznaczonym terminie pozostaną bez rozpatr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Warunki realizacji zada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iot składający ofert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)zamierza realizować zadanie na rzecz przestrzeni publicznej miasta </w:t>
      </w:r>
    </w:p>
    <w:p>
      <w:pPr>
        <w:pStyle w:val="Normal"/>
        <w:ind w:left="720" w:hanging="0"/>
        <w:jc w:val="both"/>
        <w:rPr/>
      </w:pPr>
      <w:r>
        <w:rPr>
          <w:rFonts w:eastAsia="Verdana"/>
        </w:rPr>
        <w:t xml:space="preserve">   </w:t>
      </w:r>
      <w:r>
        <w:rPr/>
        <w:t>Opol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wykonuje zadanie samodzieln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posiada kadrę i zaplecze odpowiednie do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posiada doświadczenie w realizacji określonego typu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umożliwi organowi zlecającemu sprawowanie kontroli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posiada szczegółowy program realizacji zadania zawierają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armonogram działań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efekt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ryzyko i sposób jego elimi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7) zobowiąże się do wyodrębnienia w ewidencji księgowej środków     </w:t>
      </w:r>
    </w:p>
    <w:p>
      <w:pPr>
        <w:pStyle w:val="Normal"/>
        <w:ind w:left="765" w:hanging="0"/>
        <w:jc w:val="both"/>
        <w:rPr/>
      </w:pPr>
      <w:r>
        <w:rPr>
          <w:rFonts w:eastAsia="Verdana"/>
        </w:rPr>
        <w:t xml:space="preserve">    </w:t>
      </w:r>
      <w:r>
        <w:rPr/>
        <w:t xml:space="preserve">otrzymanych na realizację umowy i rozliczenia dotacji zgodnie z     </w:t>
      </w:r>
    </w:p>
    <w:p>
      <w:pPr>
        <w:pStyle w:val="Normal"/>
        <w:ind w:left="765" w:hanging="0"/>
        <w:jc w:val="both"/>
        <w:rPr/>
      </w:pPr>
      <w:r>
        <w:rPr>
          <w:rFonts w:eastAsia="Verdana"/>
        </w:rPr>
        <w:t xml:space="preserve">    </w:t>
      </w:r>
      <w:r>
        <w:rPr/>
        <w:t>ustalonymi warunkam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łącznik Nr 2 do Zarządzenia Nr OR.I–0151-294/0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6"/>
          <w:szCs w:val="16"/>
        </w:rPr>
        <w:t xml:space="preserve">MPO z dnia 25.05.2007 r,  </w:t>
      </w:r>
    </w:p>
    <w:p>
      <w:pPr>
        <w:pStyle w:val="Normal"/>
        <w:jc w:val="both"/>
        <w:rPr/>
      </w:pPr>
      <w:r>
        <w:rPr>
          <w:rFonts w:eastAsia="Verdana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strona 4 z 7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>W trakcie realizacji zadania, w ramach prowadzonego nadzoru  merytorycznego zwraca się szczególną uwagę na: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godnie z przyjętym programem realizowanie zadań merytorycznych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>- zgodne z przeznaczeniem wykorzystywanie przyznanych kwot dotacji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 xml:space="preserve">- prawidłowe, rzetelne i terminowe sporządzanie rozliczeń finansowych 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  </w:t>
      </w:r>
      <w:r>
        <w:rPr/>
        <w:t>sprawozdań merytorycznych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    </w:t>
      </w:r>
      <w:r>
        <w:rPr/>
        <w:t>- oszczędne i celowe wydatkowanie środków 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wierdzone uchybienia w realizacji zadań zleconych wpływają  na ogólną ocenę zleceniobiorcy przy zlecaniu i przydzielaniu środków finansowych na ewentualne kolejne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. Zasady i kryteria przyznawania dotacji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Przy wyborze oferty będą pod uwagę brane pod uwagę następujące kryteri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na możliwości realizacji zadania przez oferent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</w:t>
      </w:r>
      <w:r>
        <w:rPr/>
        <w:t>2) zaznaczenie zadania dla wyznaczonych priorytetów zadań publicznych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</w:t>
      </w:r>
      <w:r>
        <w:rPr/>
        <w:t>3) ocena przewidywanych efektów realizowan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4) doświadczenie Oferenta w realizacji wybranego typu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5) kompletność oferty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6) ocena przedstawionej kalkulacji kosztów  realizacji zadania, w tym  w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odniesieniu do zakresu rzeczow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>7) wysokość środków publicznych przeznaczonych n 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patrywane są wyłącznie of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1) przygotowane na formularzu zgodnym z  obowiązującymi przepisami,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2)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3) 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kurs zostanie rozstrzygnięty także w przypadku, gdy wpłynie jedna ofer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do Zarządzenia Nr OR.I–0151-294/0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6"/>
          <w:szCs w:val="16"/>
        </w:rPr>
        <w:t>MPO z dnia 25.05.2007 r,                              strona 5 z 7</w:t>
      </w:r>
    </w:p>
    <w:p>
      <w:pPr>
        <w:pStyle w:val="TextBody"/>
        <w:rPr/>
      </w:pPr>
      <w:r>
        <w:rPr/>
        <w:t>XI. Tryb i termin wyboru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ępowanie konkursowe odbywać się będzie z uwzględnieniem zasad  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określonych w ustawie z dnia 24 kwietnia 2003 r. o działalności pożytku 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>publicznego i o wolontariacie ( Dz. U. Nr 96, poz. 873 z pózn. zm.).</w:t>
      </w:r>
    </w:p>
    <w:p>
      <w:pPr>
        <w:pStyle w:val="Normal"/>
        <w:ind w:left="225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225" w:hanging="0"/>
        <w:jc w:val="both"/>
        <w:rPr/>
      </w:pPr>
      <w:r>
        <w:rPr/>
        <w:t>2. Rozpatrzenie ofert nastąpi w ciągu 30 dni licząc od daty składania ofert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3. W celu zaopiniowania ofert Prezydent Miasta Opola powołuje, w drodze </w:t>
      </w:r>
    </w:p>
    <w:p>
      <w:pPr>
        <w:pStyle w:val="Normal"/>
        <w:ind w:left="225" w:hanging="0"/>
        <w:jc w:val="both"/>
        <w:rPr/>
      </w:pPr>
      <w:r>
        <w:rPr>
          <w:rFonts w:eastAsia="Verdana"/>
        </w:rPr>
        <w:t xml:space="preserve">     </w:t>
      </w:r>
      <w:r>
        <w:rPr/>
        <w:t>zarządzenia,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4. Z posiedzenia komisji konkursowej sporządzony jest protokół zawierający: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informacje o liczbie zgłoszonych ofert i rodzajach zadań, uzasadnienie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wyboru oferenta lub uzasadnienie odmowy. proponowane wysokości dotacji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przyznanych na wsparcie realizacji każdego z zadań.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5. Protokół przekazany jest Prezydentowi nadzorującemu merytoryczny wydział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/>
        <w:t xml:space="preserve">6. Po zatwierdzeniu protokołu, zawarte w nim opinie komisji konkursowej,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stają się ostateczne i nie podlegają weryfikacji ani odwołaniu. 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 xml:space="preserve">   </w:t>
      </w:r>
      <w:r>
        <w:rPr/>
        <w:t xml:space="preserve">7. Na podstawie zatwierdzonego protokołu sporządzony jest wykaz oferentów,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 xml:space="preserve">którym zostanie przyznana dotacja na wsparcie określonych zadań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publicznych wraz z wysokością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 xml:space="preserve">8. Lista podmiotów, które otrzymają dotację na realizację zadań zostanie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 xml:space="preserve">opublikowana  na tablicy ogłoszeń w Urzędzie Miasta Opola oraz na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 xml:space="preserve">stronie </w:t>
      </w:r>
      <w:hyperlink r:id="rId2">
        <w:r>
          <w:rPr>
            <w:rStyle w:val="InternetLink"/>
          </w:rPr>
          <w:t>www.opole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I. Udzielanie dotacji i realizacj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jc w:val="both"/>
        <w:rPr/>
      </w:pPr>
      <w:r>
        <w:rPr/>
        <w:t xml:space="preserve">1.Udzielanie dotacji i realizacja zadania publicznego następuje na podstawie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</w:t>
      </w:r>
      <w:r>
        <w:rPr/>
        <w:t xml:space="preserve">umowy zawartej pomiędzy Prezydentem Miasta Opola a oferentami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</w:t>
      </w:r>
      <w:r>
        <w:rPr/>
        <w:t>zamieszczonymi w wykazie oferentów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2.Umowa i jej zmiany wymagają formy pisemnej pod rygorem nieważności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3.Umowa może być podpisana nie wcześniej niż w dniu następnym, po  </w:t>
      </w:r>
    </w:p>
    <w:p>
      <w:pPr>
        <w:pStyle w:val="Normal"/>
        <w:ind w:left="375" w:hanging="0"/>
        <w:jc w:val="both"/>
        <w:rPr/>
      </w:pPr>
      <w:r>
        <w:rPr>
          <w:rFonts w:eastAsia="Verdana"/>
        </w:rPr>
        <w:t xml:space="preserve">   </w:t>
      </w:r>
      <w:r>
        <w:rPr/>
        <w:t>ogłoszeniu wykazu oferen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Wykonanie zadania podlega szczegółowemu rozliczeniu finansowemu i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rzeczowem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Po wykonaniu zadania oferent sporządza sprawozdanie z wykonania zadania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publicz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Załącznik Nr 2 do Zarządzenia Nr OR.I–0151-294/0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6"/>
          <w:szCs w:val="16"/>
        </w:rPr>
        <w:t>MPO z dnia 25.05.2007 r                          strona 6 z 7</w:t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Wzór sprawozdania z wykonania zadania publicznego stanowi załącznik Nr 3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do rozporządzenia Ministra Pracy i Polityki Społecznej z dnia 27 grudnia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2005 r. w sprawie wzoru oferty realizacji zadania publicznego, ramowego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 xml:space="preserve">wzoru umowy o wykonanie zadania publicznego i wzoru sprawozdania z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wykonania tego zadania –Dz. U. Nr 264, poz. 220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Szczegółowy termin złożenia sprawozdania oraz termin i sposób rozliczania 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</w:t>
      </w:r>
      <w:r>
        <w:rPr/>
        <w:t>udzielonej dotacji określa um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16"/>
          <w:szCs w:val="16"/>
        </w:rPr>
        <w:t>Załącznik Nr 2 do Zarządzenia Nr OR.I–0151-294/0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6"/>
          <w:szCs w:val="16"/>
        </w:rPr>
        <w:t>MPO z dnia 25.05.2007 r                     strona 7 z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9:00Z</dcterms:created>
  <dc:creator>Urząd Miasta Opola</dc:creator>
  <dc:description/>
  <cp:keywords/>
  <dc:language>en-US</dc:language>
  <cp:lastModifiedBy>Magdalena Guła</cp:lastModifiedBy>
  <cp:lastPrinted>2007-05-15T13:23:00Z</cp:lastPrinted>
  <dcterms:modified xsi:type="dcterms:W3CDTF">2007-06-04T11:29:00Z</dcterms:modified>
  <cp:revision>2</cp:revision>
  <dc:subject/>
  <dc:title>Załącznik Nr 2 do Zarządzenia</dc:title>
</cp:coreProperties>
</file>