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7 maja 2007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10/200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664" w:firstLine="708"/>
        <w:rPr/>
      </w:pPr>
      <w:r>
        <w:rPr/>
        <w:t>Pan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z Filipkowski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czelnik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działu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6"/>
        </w:rPr>
        <w:t>Wystąpienie Pokontrolne</w:t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nr  22/06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kresie od 1.12.2006r. do 15.01.2007r. przeprowadzono w Referacie Kontroli Finansowej,  Egzekucji i Sprawozdawczości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liczanie i pobieranie kosztów egzekucyjnych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 kontroli wewnętrznej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lizacja zaleceń pokontro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KONTROLI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 stwierdzono nieprawidłowości w zakresie poboru wpłat - należność główna, odsetki za zwłokę oraz koszty egzekucyjne – Tab. nr 1 Protokołu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awidłowo naliczano opłatę manipulacyjną. Naliczenie wysokości  opłaty manipulacyjnej nie następowało na dzień doręczenia zobowiązanemu odpisu tytułu wykonawczego, a na dzień pobrania pierwszej wpłaty.  – Tab. nr 2 Protokołu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Wysokość pobranych kosztów egzekucyjnych w stosunku do należnych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sz w:val="22"/>
        </w:rPr>
        <w:t xml:space="preserve">W analizowanej próbie nie brano pod uwagę różnic do 1 zł, ponieważ do tej wysokości następowało zaokrąglenie należnego podatku. Liczby ujemne w Kolumnie 13 Tab. nr 4 Protokołu kontroli  oznaczają pobranie przez pracowników egzekucji kwoty większej niż należna. W 21 przypadkach wszystkich występujących różnić pow. 1 zł (z 30 wszystkich  przypadków) stwierdzono różnicę pomiędzy należnymi a pobranymi kosztami egzekucyjnym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żnice przekraczające  kwotę 10 zł wystąpiły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pobrania kwoty większej niż należ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,75 zł (poz. 36 Tabeli nr 4 Protokołu kontrol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,02 zł (poz. 42 Tabeli nr 4 Protokołu kontroli)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czas pobrania kwoty mniejszej  niż należn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,02 zł (poz. 19 Tabeli nr 4 Protokołu kontrol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,96 zł (poz. 75 Tabeli nr 4 Protokołu kontroli)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Nie zrealizowano wszystkich zaleceń pokontrolnych ustalonych w wyniku poprzedniej kontroli – Tab. nr 5 Protokołu kontrol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ujące obecnie zasady kontroli wewnętrznej nie zapewniają pełnej kontroli nad systemem egzekucj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W związku ze zmianą Regulaminu Organizacyjnego z dnia 30.03.2007r. (§ 40 RO) polecam Panu realizację nw. zaleceń pokontrolnych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ić szkolenie z zakresu naliczania opłaty manipulacyjnej oraz innych kosztów egzeku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ć w procedurach system kontroli naliczania przez poborców skarbowych kosztów egzeku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nadzór nad realizacją postępowań egzekucyjnych w celu natychmiastowego usuwania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ć zaległe zalecenia pokontrol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>do 7.06.2007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15.06.2007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ystąpienie pokontrolne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ntrola nr 22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9:00Z</dcterms:created>
  <dc:creator>UM Opole</dc:creator>
  <dc:description/>
  <cp:keywords/>
  <dc:language>en-US</dc:language>
  <cp:lastModifiedBy>UM Opole</cp:lastModifiedBy>
  <dcterms:modified xsi:type="dcterms:W3CDTF">2007-05-14T11:10:00Z</dcterms:modified>
  <cp:revision>2</cp:revision>
  <dc:subject/>
  <dc:title/>
</cp:coreProperties>
</file>