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A-I-0914/10/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, dnia 7 maja 2007 ro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NIOSKI  POKONTROLNE</w:t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rola nr  22/0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ednostka kontrolow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at Kontroli Finansowej,                          Egzekucji i Sprawozdawcz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organu sprawującego nadzó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przeprowadzenia kontro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.2006r. do 15.01.2007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 przeprowadzającego kontrolę oraz 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abela Dziewulska-Gaj – główny specjal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nieszka Lisiecka - insp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ka Pijanka – podinspek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 kontro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Naliczanie i pobieranie kosztów egzekucyjnych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kontroli wewnętrznej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leceń pokontrol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kres objęty kontrol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 kierownika kontrolowanej jednostki – stanowisko służb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Rogasik – kierownik Referat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. Techniki zastosowane podczas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dokumentów (tytuły wykonawcz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ór próby metodą statystyczn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y dot. sposobu naliczania kosztów egzekucyj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II. Cel kontro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rawidłowości naliczania kosztów egzekucyjnych i ich pobier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zaleceń pokontrol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teczność systemu kontroli wewnętrz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USTALENIA SZCZEGÓŁOWE KONTROLI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b w:val="false"/>
        </w:rPr>
        <w:t>Nie stwierdzono nieprawidłowości w zakresie poboru wpłat - należność główna, odsetki za zwłokę oraz koszty egzekucyjne – Tab. nr 1 Protokołu kontrol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awidłowo naliczano opłatę manipulacyjną. Naliczenie wysokości  opłaty manipulacyjnej nie następowało na dzień doręczenia zobowiązanemu odpisu tytułu wykonawczego, a na dzień pobrania pierwszej wpłaty.  – Tab. nr 2 Protokołu kontrol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Wysokość pobranych kosztów egzekucyjnych w stosunku do należnych</w:t>
      </w:r>
      <w:r>
        <w:rPr>
          <w:rFonts w:cs="Arial" w:ascii="Arial" w:hAnsi="Arial"/>
          <w:sz w:val="22"/>
          <w:szCs w:val="20"/>
        </w:rPr>
        <w:t xml:space="preserve">. </w:t>
      </w:r>
      <w:r>
        <w:rPr>
          <w:rFonts w:cs="Arial" w:ascii="Arial" w:hAnsi="Arial"/>
          <w:sz w:val="22"/>
        </w:rPr>
        <w:t xml:space="preserve">W analizowanej próbie nie brano pod uwagę różnic do 1 zł, ponieważ do tej wysokości następowało zaokrąglenie należnego podatku. Liczby ujemne w Kolumnie 13 Tab. nr 4 Protokołu kontroli  oznaczają pobranie przez pracowników egzekucji kwoty większej niż należna. W 21 przypadkach wszystkich występujących różnić pow. 1 zł (z 30 wszystkich  przypadków) stwierdzono różnicę pomiędzy należnymi a pobranymi kosztami egzekucyjnymi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óżnice przekraczające  kwotę 10 zł wystąpiły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pobrania kwoty większej niż należ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9,75 zł (poz. 36 Tabeli nr 4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,02 zł (poz. 42 Tabeli nr 4),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czas pobrania kwoty mniejszej  niż należn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,02 zł (poz. 19 Tabeli nr 4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,96 zł (poz. 75 Tabeli nr 4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720" w:leader="none"/>
        </w:tabs>
        <w:ind w:left="2700" w:hanging="27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System kontroli wewnętrznej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ie zrealizowano wszystkich zaleceń pokontrolnych ustalonych w wyniku poprzedniej kontroli – Tab. nr 5 Protokołu kontro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wiązujące obecnie zasady kontroli wewnętrznej nie zapewniają pełnej kontroli nad systemem egzekucji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 wniesiono zastrzeżeń do protokołu kontro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 Proponowane zalecenia pokontrol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godnie ze zmianą Regulaminu Organizacyjnego z dnia 30.03.2007r.  zalecenia pokontrolne kierowane będą do naczelnika Wydziału Budżetu (zgodnie z § 40 R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prowadzić szkolenie z zakresu naliczania opłaty manipulacyjnej oraz innych kosztów egzekucyjny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zględnić w procedurach system kontroli naliczania przez poborców skarbowych kosztów egzekucyj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yć nadzór nad realizacją postępowań egzekucyjnych w celu natychmiastowego usuwania nieprawidłow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ealizować zaległe zalecenia pokontrol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upperRoman"/>
      <w:lvlText w:val="%3."/>
      <w:lvlJc w:val="left"/>
      <w:pPr>
        <w:tabs>
          <w:tab w:val="num" w:pos="708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9:00Z</dcterms:created>
  <dc:creator>UM Opole</dc:creator>
  <dc:description/>
  <cp:keywords/>
  <dc:language>en-US</dc:language>
  <cp:lastModifiedBy>UM Opole</cp:lastModifiedBy>
  <dcterms:modified xsi:type="dcterms:W3CDTF">2007-05-14T11:09:00Z</dcterms:modified>
  <cp:revision>2</cp:revision>
  <dc:subject/>
  <dc:title/>
</cp:coreProperties>
</file>