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Tab. nr 3   </w:t>
      </w:r>
      <w:r>
        <w:rPr>
          <w:rFonts w:cs="Arial" w:ascii="Arial" w:hAnsi="Arial"/>
          <w:b/>
          <w:bCs/>
          <w:i/>
          <w:iCs/>
          <w:sz w:val="18"/>
          <w:szCs w:val="14"/>
        </w:rPr>
        <w:t>Wysokość należnej opłaty manipulacyjnej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tbl>
      <w:tblPr>
        <w:tblW w:w="98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"/>
        <w:gridCol w:w="1094"/>
        <w:gridCol w:w="1238"/>
        <w:gridCol w:w="915"/>
        <w:gridCol w:w="795"/>
        <w:gridCol w:w="1152"/>
        <w:gridCol w:w="1023"/>
        <w:gridCol w:w="985"/>
        <w:gridCol w:w="1202"/>
        <w:gridCol w:w="1142"/>
      </w:tblGrid>
      <w:tr>
        <w:trPr>
          <w:tblHeader w:val="true"/>
          <w:trHeight w:val="23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Lp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r tytułu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Kwota należności głównej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Odsetki naliczone przez wierzyciel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aliczanie odsetek od dn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Data doręczenia tytułu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Odsetki na dzień doręczenia tytuł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Razem (należność główna + odsetki)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Opłata manipulacyjna należna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od kwot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wysokość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(3+5+8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(1% z poz. 9)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/1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03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03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9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6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6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1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11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1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3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1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11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7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17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17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1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3-2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,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1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91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9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7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1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5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12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4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9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5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5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38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66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7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87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084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084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62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62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4,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88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88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4,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70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7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31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60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60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,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2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1-2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2-2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5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5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1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6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4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7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K/R/12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5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7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11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,58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7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7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0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6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7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7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6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8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6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9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6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9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6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6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07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1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6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6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7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5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6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6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2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8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9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83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1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8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8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9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4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8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8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8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9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7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8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8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8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8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9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59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8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2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1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11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1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1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2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1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1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1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8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9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7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9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8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8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9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3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60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8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5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8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 </w:t>
            </w:r>
            <w:r>
              <w:rPr>
                <w:rFonts w:cs="Arial" w:ascii="Arial" w:hAnsi="Arial"/>
                <w:sz w:val="16"/>
                <w:szCs w:val="14"/>
              </w:rPr>
              <w:t>odsete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1-2006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5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2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5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/ 8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 362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9-2004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1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4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57,8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,58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 4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7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0-2004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8,5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 4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1-2004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9,3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 4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4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2-2004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,58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1-2004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9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5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8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2-2004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1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1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6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6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3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 824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 82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3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9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2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3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4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415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415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3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2-2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,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62</w:t>
            </w:r>
          </w:p>
        </w:tc>
      </w:tr>
      <w:tr>
        <w:trPr>
          <w:trHeight w:val="276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 753,5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 753,5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2,8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0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2,8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6,3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,56</w:t>
            </w:r>
          </w:p>
        </w:tc>
      </w:tr>
      <w:tr>
        <w:trPr>
          <w:trHeight w:val="184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8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7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12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1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8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6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9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2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01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4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8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1-2006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76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8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4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6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8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6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2006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7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5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9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3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222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6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1-2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4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7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46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7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8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8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6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9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5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 779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 741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 952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,71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639,5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,40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 831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 345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 831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 023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 375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2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11-2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,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8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8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6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6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1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7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8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6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1-2006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9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9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3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 412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206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4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6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,6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7,9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78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206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5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,88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3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4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3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1-2006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83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6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1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0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1-20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3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1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7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5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1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4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0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0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6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 161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 387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7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3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7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,0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1,5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82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 387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4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,4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 387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5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,0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2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9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5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6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8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9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4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 802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6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9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93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4,1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64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 54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7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,2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 47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 239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0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2-200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,0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6,4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96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 239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1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,6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2006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8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3-200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9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4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12-20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,78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3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9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05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4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3-2003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4-200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,8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9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4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4-2003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,4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5-2003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,2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6-2003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,9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0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7-2003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2-200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,4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52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2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8-2003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18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9-2003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,0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0-2003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,9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77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3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2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2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75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3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7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8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3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43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4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7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2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3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 200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 20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1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3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,87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2,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 240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 240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1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2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,06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1,7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2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1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1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3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3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/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4-20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45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/2005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,8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,8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,9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2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3-200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9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umowanie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562,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514,6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5,9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5,94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167,16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1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3:00Z</dcterms:created>
  <dc:creator>UM Opole</dc:creator>
  <dc:description/>
  <cp:keywords/>
  <dc:language>en-US</dc:language>
  <cp:lastModifiedBy>UM Opole</cp:lastModifiedBy>
  <dcterms:modified xsi:type="dcterms:W3CDTF">2007-05-15T07:53:00Z</dcterms:modified>
  <cp:revision>2</cp:revision>
  <dc:subject/>
  <dc:title/>
</cp:coreProperties>
</file>