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>
          <w:sz w:val="14"/>
        </w:rPr>
      </w:pPr>
      <w:r>
        <w:rPr>
          <w:sz w:val="14"/>
        </w:rPr>
        <w:t xml:space="preserve">Załącznik </w:t>
      </w:r>
    </w:p>
    <w:p>
      <w:pPr>
        <w:pStyle w:val="Normal"/>
        <w:ind w:left="6372" w:hanging="0"/>
        <w:rPr>
          <w:sz w:val="14"/>
        </w:rPr>
      </w:pPr>
      <w:r>
        <w:rPr>
          <w:sz w:val="14"/>
        </w:rPr>
        <w:t>do Zarządzenia Nr  OR.I-0151-205/07</w:t>
      </w:r>
    </w:p>
    <w:p>
      <w:pPr>
        <w:pStyle w:val="Normal"/>
        <w:ind w:left="6372" w:hanging="0"/>
        <w:rPr>
          <w:sz w:val="14"/>
        </w:rPr>
      </w:pPr>
      <w:r>
        <w:rPr>
          <w:sz w:val="14"/>
        </w:rPr>
        <w:t>Prezydenta  Miasta Opola</w:t>
      </w:r>
    </w:p>
    <w:p>
      <w:pPr>
        <w:pStyle w:val="Normal"/>
        <w:ind w:left="6372" w:hanging="0"/>
        <w:rPr>
          <w:sz w:val="18"/>
        </w:rPr>
      </w:pPr>
      <w:r>
        <w:rPr>
          <w:sz w:val="14"/>
        </w:rPr>
        <w:t xml:space="preserve"> </w:t>
      </w:r>
      <w:r>
        <w:rPr>
          <w:sz w:val="14"/>
        </w:rPr>
        <w:t>z dnia 18 kwietnia 2007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PLAN DOFINANSOWANIA FORM DOSKONALENIA ZAWODOWEGO NAUCZYCELI PLACÓWEK OPIEKUŃCZO-WYCHOWAWCZYCH ORAZ OŚRODKA ADOPCYJNO-OPIEKUŃCZEGO W OPOLU W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tala się następujący plan dofinansowania form doskonalenia zawodowego nauczycie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ki finansowe w wysokości 12.300,00 zł zostają rozdzielone na placówki opiekuńczo-wychowawcze i Ośrodek Adopcyjno-Opiekuńczy w Opolu, na dofinansowanie w części lub w cał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 za kształcenie pobierane przez szkoły wyższe i zakłady kształcenia nauczyciel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 za kursy kwalifikacyjne i doskonalące, seminaria oraz inne formy doskonalenia zawodowego dla nauczycieli skierowanych przez dyrektora placów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ów przejazdów oraz zakwaterowania i wyżywienia na podstawie skierowania przez dyrektora plac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979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ów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nauczycieli w przeliczeniu na e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a kwota na doskonale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 Dziecka w Opol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8,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gotowie Opiekuńcze w Opol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47,6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rodek Adopcyjno-Opiekuńczy w Opol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3,8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53:00Z</dcterms:created>
  <dc:creator>Izabella Gaj</dc:creator>
  <dc:description/>
  <cp:keywords/>
  <dc:language>en-US</dc:language>
  <cp:lastModifiedBy>Magdalena Guła</cp:lastModifiedBy>
  <cp:lastPrinted>2007-04-13T09:19:00Z</cp:lastPrinted>
  <dcterms:modified xsi:type="dcterms:W3CDTF">2007-04-24T12:53:00Z</dcterms:modified>
  <cp:revision>2</cp:revision>
  <dc:subject/>
  <dc:title>ZARZĄDZENIE NR</dc:title>
</cp:coreProperties>
</file>