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do Zarządzenia Nr OR.I-0151- 210/0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ezydenta Miasta Opo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20 kwietnia 2007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  <w:t>P r e z y d e n t    M i a s t a    O p o l a</w:t>
      </w:r>
    </w:p>
    <w:p>
      <w:pPr>
        <w:pStyle w:val="Normal"/>
        <w:jc w:val="center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ogłasza konkursy na kandydata na stanowisko dyrektora: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Przedszkola Publicznego Nr 14, przy ul. Mickiewicza 3 w Opolu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Przedszkola Publicznego Nr 21, przy ul. Drzymały 28-30 w Opolu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Przedszkola Publicznego Nr 25, przy ul.Pl.Teatralny 14 w Opolu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Przedszkola Publicznego Nr 42, przy ul. Słowackiego 4 w Opolu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Publicznej Szkoły Podstawowej Nr 24, przy ul. Gorzołki 8 w Opolu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Zespołu Szkół Specjalnych, przy ul. Książąt Opolskich 21 w Opolu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Publicznego Gimnazjum Nr 1 z Oddziałami Integracyjnymi, przy ul. Mjr.Hubala 2 w Opolu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Publicznego Gimnazjum Nr 2, przy ul. Reymonta 43 w Opolu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Publicznego Gimnazjum Nr 3, przy ul. Lelewela 9 w Opolu.</w:t>
      </w:r>
    </w:p>
    <w:p>
      <w:pPr>
        <w:pStyle w:val="Normal"/>
        <w:ind w:left="283" w:hanging="0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Do konkursu może przystąpić nauczyciel  mianowany lub dyplomowany, który spełnia  następujące wymagania: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ukończył studia wyższe  magisterskie i posiada przygotowanie pedagogiczne oraz kwalifikacje do zajmowania stanowiska nauczyciela – odpowiednio w szkole lub przedszkolu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w okresie pięciu lat bezpośrednio przed powierzeniem stanowiska dyrektora uzyskał co najmniej dobrą ocenę pracy w przedszkolu lub szkole, a w przypadku nauczyciela akademickiego – 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osiada zaświadczenie lekarskie o braku przeciwwskazań zdrowotnych do wykonywania pracy na stanowisku kierowniczym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ie był karany karą dyscyplinarną, o której mowa w art. 76 ust. 1 ustawy z dnia 26 stycznia 1982 r. - Karta Nauczyciela (Dz.U. z 2006 r. Nr 97, poz.674 z późniejszymi zmianami), oraz nie toczy się przeciwko niemu postępowanie dyscyplinarne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ie był karany za przestępstwo popełnione umyślnie oraz nie toczy się przeciwko niemu postępowanie karne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ie był karany zakazem pełnienia funkcji kierowniczych związanych z dysponowaniem środkami publicznymi, o którym mowa w art. 31 ust. 1 pkt 4 ustawy z dnia 17 grudnia 2004 r.                     o odpowiedzialności za naruszenie dyscypliny finansów publicznych (Dz.U. z 2005 r. Nr 14, poz. 114 z późniejszymi zmianami)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</w:rPr>
      </w:pPr>
      <w:r>
        <w:rPr>
          <w:rFonts w:cs="Tahoma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Oferty osób przystępujących do konkursu powinny zawierać: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uzasadnienie przystąpienia do konkursu wraz z koncepcją funkcjonowania i rozwoju szkoły lub przedszkola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/>
      </w:pPr>
      <w:r>
        <w:rPr>
          <w:rFonts w:cs="Tahoma" w:ascii="Arial" w:hAnsi="Arial"/>
          <w:sz w:val="22"/>
        </w:rPr>
        <w:t>życiorys z opisem przebiegu pracy zawodowej, zawierający w szczególności informacje o stażu pracy pedagogicznej – w przypadku nauczyciela, lub stażu pracy dydaktycznej – w przypadku nauczyciela  akademickiego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akt nadania stopnia nauczyciela mianowanego lub dyplomowanego oraz dokumenty potwierdzające posiadanie wymaganego wykształcenia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dokumenty potwierdzające posiadanie wymaganego stażu pracy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ocenę pracy, o której mowa w § 1 pkt 4 rozporządzenia Ministra Edukacji Narodowej i Sportu    z dnia 6 maja 2003 r. w sprawie wymagań, jakim powinna odpowiadać zajmująca stanowisko  dyrektora oraz inne stanowisko kierownicze,  w poszczególnych typach szkół i placówek;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oświadczenie, że kandydat nie był karany karą dyscyplinarną, o której mowa w art. 76 ust. 1 ustawy z dnia 26 stycznia 1982 r. - Karta Nauczyciela (Dz. U. z 2006 r. Nr 97, poz. 674                   z późniejszymi zmianami), oraz nie toczy się przeciwko niemu postępowanie dyscyplinarne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oświadczenie, że kandydat  nie był karany za przestępstwo popełnione umyślnie oraz nie toczy się przeciwko niemu postępowanie karne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Tahoma" w:ascii="Arial" w:hAnsi="Arial"/>
          <w:sz w:val="22"/>
        </w:rPr>
        <w:t>oświadczenie, że kandydat nie był karany zakazem pełnienia funkcji kierowniczych związanych z dysponowaniem środkami publicznymi, o których mowa w art. 31 ust. 1 pkt 4 ustawy z dnia 17 grudnia 2004 r. o odpowiedzialności za naruszenie dyscypliny finansów publicznych (Dz.U. z 2005 r. Nr 14, poz. 114 z późniejszymi zmianami)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/>
      </w:pPr>
      <w:r>
        <w:rPr>
          <w:rFonts w:cs="Tahoma" w:ascii="Arial" w:hAnsi="Arial"/>
          <w:sz w:val="22"/>
        </w:rPr>
        <w:t>oświadczenie, że kandydat w związku z przystąpieniem do konkursu na stanowisko dyrektora szkoły, złożył Opolskiemu Kuratorowi Oświaty oświadczenie lustracyjne bądź informację           o uprzednim złożeniu oświadczenia lustracyjnego – zgodnie z art.7 ust.1, 2 i 3a ustawy z dnia    18 października 2006 r. o ujawnianiu informacji o dokumentach organów bezpieczeństwa państwa z lat 1944 – 1990 oraz treści tych dokumentów (Dz.U. Nr 218, poz. 1592                     z późniejszymi zmianami)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/>
      </w:pPr>
      <w:r>
        <w:rPr>
          <w:rFonts w:cs="Tahoma" w:ascii="Arial" w:hAnsi="Arial"/>
          <w:sz w:val="22"/>
        </w:rPr>
        <w:t>oświadczenie, że kandydat wyraża zgodę na przetwarzanie swoich danych osobowych zgodnie z ustawą z dnia 29 sierpnia 1997 r. o ochronie danych osobowych (Dz. U. z 2002 r. Nr 101, poz. 926 z późniejszymi zmianami) w celach przeprowadzenia konkursu na stanowisko dyrektora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sz w:val="22"/>
        </w:rPr>
        <w:t>3. Oferty należy składać w zamkniętych kopertach z podanym adresem zwrotnym                  i dopiskiem “Konkurs” i nazwą jednostki oświatowej której oferta dotyczy, w terminie       14 dni od dnia ukazania się ogłoszenia, na adres: Urząd Miasta Opola, Wydział Oświaty,    45-037 Opole, ul. Sienkiewicza 6, pokój 121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Konkursy przeprowadzą komisje konkursowe powołane przez Prezydenta Miasta Opola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O terminie i miejscu przeprowadzenia postępowań konkursowych kandydaci zostaną powiadomieni  indywidual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Załącznik do Zarządzenia </w:t>
      </w:r>
      <w:r>
        <w:rPr>
          <w:rFonts w:cs="Arial" w:ascii="Arial" w:hAnsi="Arial"/>
          <w:sz w:val="20"/>
        </w:rPr>
        <w:t>Nr OR.I-0151- 210/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Opo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0 kwietnia 2007 r.                                                                                                                  strona 2 z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34:00Z</dcterms:created>
  <dc:creator>Rodzen</dc:creator>
  <dc:description/>
  <cp:keywords/>
  <dc:language>en-US</dc:language>
  <cp:lastModifiedBy>Magdalena Guła</cp:lastModifiedBy>
  <cp:lastPrinted>2006-11-06T10:39:00Z</cp:lastPrinted>
  <dcterms:modified xsi:type="dcterms:W3CDTF">2007-04-26T12:34:00Z</dcterms:modified>
  <cp:revision>2</cp:revision>
  <dc:subject/>
  <dc:title>Zarządzenie NR OR</dc:title>
</cp:coreProperties>
</file>