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sz w:val="20"/>
          <w:szCs w:val="20"/>
        </w:rPr>
        <w:t>Załącznik nr 1 do Zarządzeni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r  OR.I-0151-224/07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Prezydenta Miasta Opola</w:t>
      </w:r>
    </w:p>
    <w:p>
      <w:pPr>
        <w:pStyle w:val="Normal"/>
        <w:rPr/>
      </w:pPr>
      <w:r>
        <w:rPr/>
        <w:t>z dnia 27 kwietnia 2007r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 R O C E D U R A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ot. ocen jednostek miejskich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y jednostek miejskich dokonuje Prezydent Miasta Op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 dokonuje oceny w oparciu o propozycje ocen przedstawioną przez Zastępców Prezydenta, Sekretarza i Skarbnika. Propozycje ocen powstają na podstawie informacji przygotowanych przez wydziały nadzorujące jednostki miejskie oraz WKW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y dokonuje się w celu określenia stopnia realizacji celów i zadań statutowych, jakości zarządzania, wykonania planów rocznych pracy danej jednostki za rok ubiegły i wyników w zakresie gospodarki finansowej w tym gospodarności, efektywności, skuteczności, wydajności oraz prawidłowości. Ocenie podlegają wszystkie jednostki miejsk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stki miejskie  podlegają ocenie w szczególności w zakres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zadań statut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lanów pra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ści zarządz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ów przeprowadzanych w jednostce kontro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bioru społecznego jednostk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obu gospodarowania środkami publi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cena jednostki stanowi istotny element przy ocenie pracy kierownika tej jednost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biorące udział w oc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ocesie tworzenia ocen jednostek miejskich uczestnic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ca Prezydenta nadzorujący dana jednostkę- w zakresie działalności merytorycznej i na podstawie informacji od wydziałów nadzorując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retarz Miasta- w zakresie działalności merytorycznej w przypadku jednostek nadzorowanych bezpośrednio przez Prezydenta Miasta w zakresie działalności merytorycznej i na podstawie informacji od wydziałów nadzorując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rbnik Miasta- w zakresie gospodarki finansowej w oparciu o informacje od swego pion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ziały nadzorując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ział Oświaty w zakresie jednostek oświat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ział Kontroli Wewnętrznej i Audyt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ział Organizacyj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sporządzania oc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y dokonuje Prezydent Miasta biorąc pod uwagę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zycje ocen od Zastępców Prezydenta, Sekretarza, Skarbnik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informacje dot. wyników kontroli zewnętrznych i wewnętrznych oraz skar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 dokonaniu oceny jednostek miejskich przez Prezydenta Miasta Wydział Kontroli Wewnętrznej i Audytu przygotowuje pisemną syntetyczną informację na temat ocen oraz procedury ich przyznawania dla Rady Miasta, która jest przedstawiana Radzie w trakcie sesji w terminie do końca sierpnia danego roku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może otrzymać ocenę wyróżniającą, pozytywną lub negatywną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oceny negatywnej załączone jest szczegółowe uzasadnieni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oceny wyróżniającej i pozytywnej załącza się opis osiągnięć jednostki, a w przypadku oceny wyróżniającej dodatkowo opis szczególnych osiągnięć jednostki będących podstawą przyznania tej oceny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b oraz zakres przygotowywanych informacji dot. oc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Zbiorczą informację dot. proponowanych ocen dla poszczególnych jednostek miejskich przygotowuje na potrzeby Prezydenta Miasta Wydział Kontroli Wewnętrznej i Audytu w terminie do końca czerwca danego roku. Informacja uwzględnia następujące jednostki miejsk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kład Obsługi Technicznej Miejskiego Ośrodka Dokumentacji, Geodezji i Kartografi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ki Zarząd Dróg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ód Zoologiczn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ejska Poradnia Psychologiczno- Pedagogiczn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łodzieżowy Dom Kultur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ędzyszkolny Ośrodek Sportow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zkolny Ośrodek Sportowo- Wypoczynkow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ejski Ośrodek Doskonalenia Nauczyciel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Placówek Oświatowych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ejski Ośrodek Kultur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ejska Biblioteka Publiczn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atr Lalki i Aktora im. A. Smolki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aleria Sztuki Współczesnej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ki Ośrodek Sportu i Rekreacji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aż Miejsk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m Dzieck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rodek Adopcyjno- Opiekuńczy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gotowie Opiekuńcz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ki Ośrodek Pomocy Rodzini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ejski Ośrodek Pomocy Osobom Bezdomnym i Uzależnionym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Środowiskowy Dom Samopomocy dla Osób z Zaburzeniami Psychicznym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amodzielne Publiczne Zakłady Opieki Zdrowotnej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m Pomocy Społecznej dla Kombatantów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łob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orczą informację dot. proponowanych ocen jednostek oświatowych tzn. szkół i przedszkoli przygotowuje na potrzeby Prezydenta Miasta Wydział Oświaty w terminie do końca czerwca daneg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zycja ocen Wydziału Oświaty jest przygotowywana na podstawie odrębnej procedury uwzględniającej niniejsze rozwiązania ogólne w zakresie systemu ocen jednostek miej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dział Kontroli Wewnętrznej i Audytu oraz Wydział Oświaty w zakresie jednostek oświatowych przedkładają Prezydentowi Miasta informację zawierającą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abelę, gdzie prezentuje się propozycje ocen poszczególnych podmiotów biorących udział w procesie oceniania. W tabeli pozostawia się puste miejsce na ostateczną ocenę Prezydenta Miasta.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843"/>
        <w:gridCol w:w="1595"/>
        <w:gridCol w:w="252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e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zycja oceny zastępcy Prezydenta nadzorującego dana jednostkę lub Sekretarza Mia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a oceny Skarbnika Mias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a oceny wydziału nadzoru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ydenta Mias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nalizę sytuacji w zakresie jednostek miejskich w porównaniu z rokiem ubiegłym sporządzoną na podstawie uogólnień i wniosków wynikających z ocen sporządzonych przez podmioty oceniające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>krótkie uzasadnienie propozycji oceny Zastępcy Prezydenta Miasta nadzorującego daną jednostkę lub w przypadku jednostek nadzorowanych przez Prezydenta Miasta- Sekretarza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rótkie uzasadnienie propozycji oceny Skarbnika Miasta dla każdej jednostki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rótkie uzasadnienie propozycji oceny wydziału nadzorującego dla każdej jednostki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treszczenie informacji Wydziału Kontroli Wewnętrznej i Audytu przygotowanej z wykorzystaniem danych przekazanych przez Wydział Organizacyjny dla każdej jednost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informacji branych pod uwagę w procesie oceniania jednostek miejskich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>Oceny w zakresie gospodarki finansowej w danym roku dokonuje Skarbnik Miasta wg załączonego arkusza kalkulacyjnego do końca maja danego roku za rok poprzedn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rkusz kalkulacyjny zawiera następujące punkty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a jednostki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forma organizacyjno- prawna jednostki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planu finansoweg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ne o zatrudnieniu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o wykorzystaniu majątku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zabezpieczenia majątku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korzystaniu z usług finansowych,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niki w zakresie kontroli finansowej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niki kontroli przestrzegania procedur kontrolnych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siągnięcia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lementy wymagające poprawy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ne istotne infor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Propozycje oceny w zakresie działalności merytorycznej jednostki przedstawia Prezydentowi Miasta Zastępca Prezydenta Miasta nadzorujący jednostkę zgodnie z regulaminem organizacyjnym Urzędu Miasta Opola stanowiącym załącznik do zarządzenia Nr OR.I-0152-94/2006 Prezydenta Miasta Opola z dnia 1 sierpnia 2006 r. sprawie nadania regulaminu organizacyjnego Urzędu Miasta Opola z późn. zm., do końca maja danego roku na podstawie informacji przygotowanej przez wydział nadzorujący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92"/>
        <w:gridCol w:w="31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dział nadzorując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ednostki nadzorowa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dział Gospodarki Nieruchomościami, Geodezji i Kartografi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Zakład Obsługi Technicznej Miejskiego Ośrodka Dokumentacji Geodezyjnej i Kartograficz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dział Inżynierii Miejskiej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Miejski Zarząd Dró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dział Ochrony Środowiska i Rolnictw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Ogród Zoologicz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dział Oświa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Miejska Poradnia Psychologiczno-Pedagogiczna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Młodzieżowy Dom Kultury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Międzyszkolny Ośrodek Sportowy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Szkolny Ośrodek Sportowo-Wypoczynkowy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ki Ośrodek Doskonalenia Nauczycieli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Zespół Placówek Oświatow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dział Kultury, Sportu i Turystyk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Miejski Ośrodek Kultury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Miejska Biblioteka Publiczna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eatr Lalki i Aktora im. A. Smolki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Galeria Sztuki Współczesnej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MOSi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dział Zarządzania Kryzysowego, Ochrony Ludności i Spraw Obronnyc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Straż Miej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dział Polityki Społecznej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Dom Dziecka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Ośrodek Adopcyjno-Opiekuńczy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Pogotowie Opiekuńcze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Miejski Ośrodek Pomocy Rodzinie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Dom Pomocy Społecznej dla Kombatantów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Miejski Ośrodek Pomocy Osobom Bezdomnym i Uzależnionym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Środowiskowy Dom Samopomocy dla Osób z Zaburzeniami Psychicznymi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Samodzielne Publiczne Zakłady Opieki Zdrowotnej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Żłobk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zycja oceny w zakresie działalności merytorycznej danej jednostki obejmuje następujące elementy: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Cele ogólne działania jednostki wynikające z przepisów, w ramach których funkcjonuje jednostka, oraz wyznaczone przez kierownictwo. Czy cele ogólne są realizowane, ocena ich realizacji.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Cele szczegółowe dla poszczególnych komórek organizacyjnych, których realizacja służy osiągnięciu celów ogólnych, ocena ich realizacji.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Czy przy realizacji celów szczegółowych jednostki przyjęto roczny plan pracy jednostki, zawierający poszczególne cele i zadania, komórki organizacyjne odpowiedzialne za ich realizację oraz zasoby przeznaczone do realizacji,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Określenie stopnia realizacji rocznego planu pracy danej jednostki,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Cele szczegółowe jednostki zidentyfikowane przez kierownika jako krytyczne dla osiągnięcia celów ogólnych, w jaki sposób następuje regularna  ocena ich realizacji,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Stopień i prawidłowość realizacji zaleceń pokontrolnych (jeśli zostały wydane),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Ocena funkcjonowania systemu kontroli wewnętrznej (prawidłowość, efektywność, skuteczność),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Osiągnięcia w poniższych obszarach (jeśli odnotowano):</w:t>
      </w:r>
    </w:p>
    <w:p>
      <w:pPr>
        <w:pStyle w:val="Normal"/>
        <w:numPr>
          <w:ilvl w:val="4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ziałalność statutowa,</w:t>
      </w:r>
    </w:p>
    <w:p>
      <w:pPr>
        <w:pStyle w:val="Normal"/>
        <w:numPr>
          <w:ilvl w:val="4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biór społeczny,</w:t>
      </w:r>
    </w:p>
    <w:p>
      <w:pPr>
        <w:pStyle w:val="Normal"/>
        <w:numPr>
          <w:ilvl w:val="4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rządzanie jednostką,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Obszary działania jednostki wymagające poprawy wg podziału:</w:t>
      </w:r>
    </w:p>
    <w:p>
      <w:pPr>
        <w:pStyle w:val="Normal"/>
        <w:numPr>
          <w:ilvl w:val="4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ziałalność statutowa,</w:t>
      </w:r>
    </w:p>
    <w:p>
      <w:pPr>
        <w:pStyle w:val="Normal"/>
        <w:numPr>
          <w:ilvl w:val="4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biór społeczny,</w:t>
      </w:r>
    </w:p>
    <w:p>
      <w:pPr>
        <w:pStyle w:val="Normal"/>
        <w:numPr>
          <w:ilvl w:val="4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rządzanie jednostką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Informacja wydziału nadzorującego powinna być zintegrowana i poparta opiniami wydziałów, które z daną jednostką współpracują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21.Wydział Organizacyjny przekazuje do Wydziału Kontroli Wewnętrznej i Audytu informację na temat uzasadnionych i częściowo uzasadnionych skarg dot. działalności danej jednostki po uzyskaniu danych na ten temat z Biura Rady Miasta oraz od kierowników jednostek w terminie do końca maja danego roku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22.Informacja przygotowywana na potrzeby Prezydenta Miasta przez Wydział Kontroli Wewnętrznej i Audytu obejmuje wyniki przeprowadzonych kontroli wewnętrznych i zewnętrznych oraz dane dotyczące wykonania zaleceń pokontrolnych. Osobny punkt informacji stanowią dane dot. realizowanych przez wydział postępowań skargowych i ich wyników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Zał. nr 1 do zarządzenia nr OR.I-0151- 224 /2007                                                                                                                              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/>
    </w:pPr>
    <w:r>
      <w:rPr>
        <w:sz w:val="16"/>
        <w:szCs w:val="16"/>
      </w:rPr>
      <w:t xml:space="preserve">Prezydenta Miasta Opola z dnia  27 kwietnia 2007r.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1:00Z</dcterms:created>
  <dc:creator>UM Opole</dc:creator>
  <dc:description/>
  <cp:keywords/>
  <dc:language>en-US</dc:language>
  <cp:lastModifiedBy>Magdalena Guła</cp:lastModifiedBy>
  <cp:lastPrinted>2007-04-27T13:19:00Z</cp:lastPrinted>
  <dcterms:modified xsi:type="dcterms:W3CDTF">2007-05-07T08:31:00Z</dcterms:modified>
  <cp:revision>2</cp:revision>
  <dc:subject/>
  <dc:title>Załącznik nr 1 do Zarządzenia</dc:title>
</cp:coreProperties>
</file>