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\Załącznik nr 2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Zarządzenia Nr OR.I.0151- 241 /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Prezydenta Miasta Opola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 dnia  8 maja  2007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CZEGÓŁOWE  WARUN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OTWARTEGO  KONKURSU  OFERT  NA  REALIZACJĘ  ZADANIA  PUBLICZNEGO                           </w:t>
      </w:r>
      <w:r>
        <w:rPr>
          <w:rFonts w:cs="Arial" w:ascii="Arial" w:hAnsi="Arial"/>
          <w:b/>
          <w:sz w:val="18"/>
        </w:rPr>
        <w:t xml:space="preserve"> 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PROGRAM PROFILAKTYKI PRÓCHNICY – BIAŁY ZĄBEK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   Podmioty uprawnione do udziału  w  konkursi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rganizacje   pozarządowe w rozumieniu ustawy z dnia 24  kwietnia  2003 r.                          o działalności  pożytku publicznego  i o wolontariacie  ( Dz. U. Nr 96, poz. 873 z późn. zm.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y prawne i  jednostki  organizacyjne  działające  na  podstawie  przepisów                       o stosunku Państwa  do  Kościoła  Katolickiego  w  Rzeczypospolitej  Polskiej,  o  stosunku Państwa do innych  kościołów  i  związków   wyznaniowych  oraz  o   gwarancjach   wolności   sumienia  i   wyznania,   jeżeli    ich   cele   statutowe   obejmują   prowadzenie   działalności   pożytku publicz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owarzyszenia jednostek samorządu terytorial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Jednostki organizacyjne podległe organom administracji publicznej lub przez nie nadzorow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  Podmioty nieuprawnione do udziału w konkursie: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1. Partie polityczne,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 Związki zawodowe i organizacje pracodawców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Samorządy zawodow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 Fundacje, których jedynym fundatorem jest Skarb Państwa lub jednostka samorządu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terytorialnego, chyba że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a) przepisy odrębne stanowią inaczej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b) majątek tej fundacji nie jest w całości mieniem państwowym, mieniem komunalnym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lub mieniem pochodzącym z finansowania środkami publicznymi w rozumieniu ustawy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o finansach publicznych lub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 xml:space="preserve">c) fundacja  prowadzi  działalność  statutową  w  zakresie  nauki,  w  szczególności na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rzecz nauki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 Fundacje utworzone przez partie polityczn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6. Kluby sportowe będące spółkami działającymi na podstawie przepisów ustawy                 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o kulturze fizycznej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  Zadanie i wysokość środków publicznych przeznaczonych na realizację zadania              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2007 roku.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Zadani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Program profilaktyki próchnicy – Biały ząbek.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.  C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mniejszanie zachorowalności i umieralności wśród mieszkańców miasta Opola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2.  Działani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eprowadzenie edukacji zdrowotnej  dzieci w zakresie profilaktyki próchnic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metodami odpowiednimi do wieku,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wadzenie nauki prawidłowej techniki szczotkowania zębów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zygotowanie dzieci do wizyt u dentysty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łączenie rodziców do działań profilaktycznych,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- opracowanie materiałów informacyjnych o tematyce profilaktyki próchnicy dla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uczestników programu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3.  Beneficjenci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kstpodstawowy2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Dzieci w wieku przedszkolnym z terenu miasta Opola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4.  Koszty pokrywane z dotacji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wynagrodzenia prelegentów, 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>materiały informacyjne, ulotki o tematyce profilaktyki próchnicy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materiały edukacyjne,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>koszty administracyjne  - nie więcej niż 10% dotacji.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40" w:hanging="0"/>
        <w:rPr/>
      </w:pPr>
      <w:r>
        <w:rPr/>
        <w:t>5.  Wysokość dotacji:</w:t>
      </w:r>
    </w:p>
    <w:p>
      <w:pPr>
        <w:pStyle w:val="Tekstpodstawowy2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2"/>
        <w:ind w:left="36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12.000,00 zł (słownie: dwanaście tysięcy złotych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IV.   Zawartość oferty konkursowej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1.   Treść oferty powinna zawierać: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 xml:space="preserve">a)     szczegółowy  zakres  rzeczowy  zadania  publicznego  proponowanego do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realizacji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termin i miejsce realizacji zadania publicznego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alkulację przewidywanych kosztów realizacji zadania publicznego                                   z uwzględnieniem źródeł finansowania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formację o wcześniejszej działalności podmiotu składającego ofertę,                     w zakresie którego dotyczy zadanie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klarację o zamiarze odpłatnego lub nieodpłatnego wykonania zadania,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harmonogram działań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    Wymagane załączniki do oferty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 xml:space="preserve">a)   aktualny odpis z właściwego rejestru (ważny do 3 miesięcy od daty  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wystawienia)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jednostek terenowych dodatkowo aktualne pełnomocnictwo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tosownego organu, jeśli statut nie upoważnia przedstawicieli tych jednostek do 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zaciągania zobowiązań finansowych,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 przypadku organizacji kościelnych lub związków wyznaniowych dokumenty poświadczające osobowość prawną winny być poświadczone przez osoby do tego upoważnione,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kserokopia aktualnego statutu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 prowadzeniu działalności non profit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świadczenie z Zakładu Ubezpieczeń Społecznych oraz Urzędu Skarbowego o nie zaleganiu z zapłatą składek oraz obowiązkowych należności publicznoprawnych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 zapoznaniu się z warunkami przystąpienia do konkursu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 xml:space="preserve">Zarządzenia Nr OR.I.0151- 241/07 PMO  z dnia    8 maja   2007 r.                                      </w:t>
      </w:r>
      <w:r>
        <w:rPr>
          <w:rFonts w:cs="Arial" w:ascii="Arial" w:hAnsi="Arial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 strona 2  z 3                                               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isemne oświadczenie osób upoważnionych do składania oświadczeń woli                     o wykorzystaniu zgodnie z przeznaczeniem dotacji na realizację zadań publicznych w ostatnich 3 latach wraz z wykazem instytucji, od których podmiot otrzymał dotacje,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rawozdanie merytoryczne i finansowe (bilans, rachunek wyników lub rachunek zysków i strat, informacja dodatkowa) za ostatni r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3.    Oferta powinna być podpisana przez osobę lub osoby uprawnione na podstawie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aktualnych pełnomocnictw do składania oświadczeń w imieniu podmiot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4.    Kserokopie dokumentów powinny być potwierdzone za zgodność z oryginałe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5.   Prezydent Miasta Opola może uzależnić rozpatrzenie oferty od złożenia w ustalonym 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terminie dodatkowych informacji, wyjaśnień i dokumentów.</w:t>
      </w:r>
    </w:p>
    <w:p>
      <w:pPr>
        <w:pStyle w:val="Tekstpodstawowy2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</w:t>
      </w:r>
    </w:p>
    <w:p>
      <w:pPr>
        <w:pStyle w:val="Tekstpodstawowy2"/>
        <w:jc w:val="left"/>
        <w:rPr/>
      </w:pPr>
      <w:r>
        <w:rPr>
          <w:b w:val="false"/>
          <w:sz w:val="18"/>
          <w:szCs w:val="18"/>
        </w:rPr>
        <w:t>Zarządzenia Nr OR.I.0151- 241/07 PMO  z dnia  8 maja   2007 r.                                                      strona      3 z 3</w:t>
      </w:r>
    </w:p>
    <w:p>
      <w:pPr>
        <w:pStyle w:val="Tekstpodstawowy2"/>
        <w:ind w:left="2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0"/>
        </w:tabs>
        <w:ind w:left="129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b/>
      <w:bCs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7:00Z</dcterms:created>
  <dc:creator>Twoja nazwa użytkownika</dc:creator>
  <dc:description/>
  <cp:keywords/>
  <dc:language>en-US</dc:language>
  <cp:lastModifiedBy>Magdalena Guła</cp:lastModifiedBy>
  <cp:lastPrinted>2007-04-19T14:16:00Z</cp:lastPrinted>
  <dcterms:modified xsi:type="dcterms:W3CDTF">2007-05-10T07:27:00Z</dcterms:modified>
  <cp:revision>2</cp:revision>
  <dc:subject/>
  <dc:title>                                     ZARZĄDZENIE NR OR</dc:title>
</cp:coreProperties>
</file>