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ind w:left="-72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8496" w:leader="none"/>
        </w:tabs>
        <w:ind w:left="8496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ałącznik Nr 2 do Zarządzen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Nr OR. I – 0151-250/07 Prezydenta Miasta Opola</w:t>
      </w:r>
    </w:p>
    <w:p>
      <w:pPr>
        <w:pStyle w:val="NormalnyWeb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 dnia 14 maja 2007 r.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acji  przez organizacje pozarządowe i inne uprawnione podmioty zadań publicznych w dziedzinie ratownictwa wodnego,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podmioty wymienione w art. 3 ust. 3 ustaw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ratownicze w sezonie letnim  akwenów na terenie Opola wykorzystywanych przez mieszkańców do kąpieli („Silesia”,  „Malina”, Bolko I”).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nia  wynosi –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16.000 zł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ferta konkursowa powinna zawierać:</w:t>
      </w:r>
    </w:p>
    <w:p>
      <w:pPr>
        <w:pStyle w:val="NormalnyWeb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30 czerwca – do 2 września 2007 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ratownictwo wodne – 2007”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ratownictwa wod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 kadrę i zaplecze odpowiednie do realizacji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 realizacji zadania  zawierający: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b) przewidywane efekty,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e Nr OR.I-o151-250/07 Prezydenta Miasta Opola z dnia  14 maja 2007 r.        str. 2/4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1 będą brane pod uwagę następujące kryteria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ocena  możliwości realizacji zadania przez oferenta, w tym posiadane  zasoby kadrowe i rzeczowe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(ocena w skali 1-5)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(ocena w skali 1-5),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(ocena w skali 1-3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2..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: informację o liczbie zgłoszonych ofert, uzasadnienie wyboru oferenta lub uzasadnienie odmowy, proponowane wysokości dotacji przyznanych na  realizację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-0151250 /07 Prezydenta Miasta Opola z dnia   14 maja 2007 r.    str. 3/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 (Dz. U. Nr 264, poz. 2207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 do Zarządzenia Nr OR.I – 0151 - 250 /07 Prezydenta Miasta Opola z dnia  14 maja 2007 r.      str.4/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2:00Z</dcterms:created>
  <dc:creator>ja</dc:creator>
  <dc:description/>
  <cp:keywords/>
  <dc:language>en-US</dc:language>
  <cp:lastModifiedBy>Magdalena Guła</cp:lastModifiedBy>
  <cp:lastPrinted>2007-05-02T10:17:00Z</cp:lastPrinted>
  <dcterms:modified xsi:type="dcterms:W3CDTF">2007-05-28T07:32:00Z</dcterms:modified>
  <cp:revision>2</cp:revision>
  <dc:subject/>
  <dc:title>Zarządzenie Nr OR</dc:title>
</cp:coreProperties>
</file>