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WiA-I-0914/27/12006                                  </w:t>
        <w:tab/>
        <w:t>Opole 7 marca  2007 r.</w:t>
      </w:r>
    </w:p>
    <w:p>
      <w:pPr>
        <w:pStyle w:val="TextBody"/>
        <w:ind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TextBody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Danuta Juszczak- Puppel</w:t>
      </w:r>
    </w:p>
    <w:p>
      <w:pPr>
        <w:pStyle w:val="TextBody"/>
        <w:ind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Naczelnik Wydziału </w:t>
      </w:r>
    </w:p>
    <w:p>
      <w:pPr>
        <w:pStyle w:val="TextBody"/>
        <w:ind w:firstLine="708"/>
        <w:jc w:val="left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Administracyjno-Gospodarczeg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Urzędu Miasta Opola </w:t>
      </w:r>
    </w:p>
    <w:p>
      <w:pPr>
        <w:pStyle w:val="TextBody"/>
        <w:ind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 POKONTROLNE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W dniach od 29 grudnia 2006 r. do 15 stycznia 2007 r., na podstawie Zarządzenia NR OR.I-0152/3/2006 Prezydenta Miasta Opola z dnia 29.12.2006 r., w Wydziale Administracyjno-Gospodarczym UM Opola zostało przeprowadzone przez Wydział Kontroli Wewnętrznej i Audytu postępowanie kontrolne nr 27/2006, w zakresie zakupu i gospodarki drukami w 2005 r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Celem kontroli była ocena prawidłowości i efektywności gospodarowania drukami w Urzędzie Miasta Opola w 2005 r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W wyniku zrealizowanych czynności  dokonano ustaleń zawartych w protokole     kontroli, który został Pani doręczony w dniu 15.02.2007 r.</w:t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 xml:space="preserve">Kontrola wykazała, że realizacja druków dla potrzeb urzędu była objęta ścisłymi obostrzeniami, przez weryfikację każdego zapotrzebowania przez służby finansowe i prowadzone rejestry wydanych druków.  </w:t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>Wydzierżawienie powielacza cyfrowego RISO w istotny sposób obniżyło koszty druków własnych niezbędnych w działalności Urzędu Miasta.</w:t>
      </w:r>
      <w:r>
        <w:rPr>
          <w:rFonts w:cs="Verdana" w:ascii="Verdana" w:hAnsi="Verdana"/>
          <w:sz w:val="22"/>
          <w:szCs w:val="22"/>
        </w:rPr>
        <w:t xml:space="preserve">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W związku z tym, że w wyniku kontroli nie stwierdzono istotnych nieprawidłowości, postanowiłem odstąpić od wydania zaleceń pokontrolnych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agnę jednak zwrócić szczególną uwagę, aby przy dokonywania większych zakupów stosować analizę finansową, w celu wyłonienia najkorzystniejszej metody zakupu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W załączeniu przedkładam wnioski pokontrolne z przeprowadzonej kontro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1:00Z</dcterms:created>
  <dc:creator>UM Opole</dc:creator>
  <dc:description/>
  <cp:keywords/>
  <dc:language>en-US</dc:language>
  <cp:lastModifiedBy>UM Opole</cp:lastModifiedBy>
  <dcterms:modified xsi:type="dcterms:W3CDTF">2007-04-03T08:31:00Z</dcterms:modified>
  <cp:revision>2</cp:revision>
  <dc:subject/>
  <dc:title/>
</cp:coreProperties>
</file>