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KWiA-I-0914/11/12006                                          </w:t>
        <w:tab/>
        <w:t>Opole 15 luty 2007 r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>Pani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rota Michniewicz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Naczelnik Wydziału </w:t>
      </w:r>
    </w:p>
    <w:p>
      <w:pPr>
        <w:pStyle w:val="TextBody"/>
        <w:ind w:firstLine="708"/>
        <w:jc w:val="left"/>
        <w:rPr/>
      </w:pPr>
      <w:r>
        <w:rPr>
          <w:b/>
        </w:rPr>
        <w:tab/>
        <w:tab/>
        <w:tab/>
        <w:tab/>
        <w:tab/>
        <w:tab/>
        <w:tab/>
        <w:t>Kultury Sportu i Turystyki</w:t>
      </w:r>
      <w:r>
        <w:rPr/>
        <w:t xml:space="preserve"> </w:t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ędu Miasta Opola 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  <w:u w:val="single"/>
        </w:rPr>
        <w:t>WYSTĄPIENIE  POKONTRO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W dniach od 14 grudnia do 31 grudnia 2006 r., na podstawie Zarządzenia NR OR.I-0152/3/2006 Prezydenta Miasta Opola z dnia 14.12.2006 r., w Wydziale Kultury Sportu i Turystyki  UM Opola zostało przeprowadzone przez Wydział Kontroli Wewnętrznej i Audytu postępowanie kontrolne nr 26/2006, w zakresie zbadania prawidłowości przyznawania  i rozliczania środków z budżetu miasta za okres 2005 r. przeznaczonych na upowszechnianie kultury podmiotom nie zaliczanym do sektora finansów publicznych, pod kątem ich  zgodności z planem rzeczowo finansowym, ustawą o finansach publicznych i innymi przepisami, z uwzględnieniem prawidłowości ich rozliczeń i stosowanych procedur.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W wyniku zrealizowanych czynności  dokonano ustaleń zawartych w protokole     kontroli, który został Pani doręczony w dniu 26.01.2007 r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W związku z tym, że w wyniku kontroli nie stwierdzono nieprawidłowości, postanowiłem odstąpić od wydania zaleceń pokontrolnych.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1:00Z</dcterms:created>
  <dc:creator>UM Opole</dc:creator>
  <dc:description/>
  <cp:keywords/>
  <dc:language>en-US</dc:language>
  <cp:lastModifiedBy>UM Opole</cp:lastModifiedBy>
  <dcterms:modified xsi:type="dcterms:W3CDTF">2007-03-30T11:11:00Z</dcterms:modified>
  <cp:revision>2</cp:revision>
  <dc:subject/>
  <dc:title/>
</cp:coreProperties>
</file>