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3402"/>
        <w:gridCol w:w="1701"/>
        <w:gridCol w:w="1649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WiA-I-0914/11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 dni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2007 r.</w:t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ontroli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06 r. – 31.12.2006 r.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Kontrolowana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Kultury Sportu i Turystyki UM Opola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sprawujący nadzór nad jednostką kontrolowaną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Nazwisko oraz stanowisko służbowe kierownika Jednostki Kontrolowanej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Michniewicz – Naczelnik Wydziału</w:t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oraz stanowisko służbowe członków zespołu kontrolnego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esław Pałczyński – St. Specjalista                                      Monika Pijanka – Podinspektor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z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Celem kontroli było zbadanie prawidłowości  przyznawania i rozliczania środków budżetowych przeznaczonych na upowszechnianie kultury w 2005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o zakresu działania Wydziału Kultury Sportu i Turystyki Urzędu Miasta Opola należy zgodnie z § 29 Regulaminu Organizacyjnego Urzędu m.in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owanie i nadzór nad działalnością kulturalną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wadzenie spraw związanych z upowszechnianiem kultury fizycznej,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prowadzenie ewidencji uczniowskich klubów sport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wadzenie spraw związanych z przyznawaniem przez Prezydenta nagród i stypendiów w dziedzinie kultury i sportu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ujący stwierdzili, że  był prowadzony osobny rejestr podmiotów zwracających się o dotacje. Wszystkie wnioski były rejestrowane w dzienniku korespondencji zgodnie z datą wpływu, gdzie w rubryce „uwagi” oznaczony jest termin maksymalny rozpatrzenia wniosku oraz ostateczny sposób załatwienia wniosk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programem współpracy z  organizacjami pozarządowymi na rok 2005  Prezydent Miasta Opola Zarządzeniem Nr OR.I-0151-10 /2005 z dnia 10 stycznia 2005 r. ogłosił otwarty konkurs ofert o dotacje na wspieranie realizacji zadań publicznych przez organizacje pozarządowe i inne uprawnione podmioty w dziedzinie kultury. Termin realizacji zadania określono od 15 lutego  do 31 grudnia 2005 r. Zarządzenie wydano na podstawie art. 13 ustawy z dnia 24 kwietnia 2003 r. 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ziałalności  pożytku publicznego i wolontariacie</w:t>
      </w:r>
      <w:r>
        <w:rPr>
          <w:rFonts w:cs="Arial" w:ascii="Arial" w:hAnsi="Arial"/>
        </w:rPr>
        <w:t xml:space="preserve"> (Dz.U. Nr 96, poz. 873 z 2004 r z późn. zm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i regulamin konkursu  zostały ujęte w załącznikach Nr 1 i 2 do ww zarządzenia, ustalając m. in. następujące kryteria lub obostrze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ksymalna kwota dotacji nie może przekroczyć kwoty </w:t>
      </w:r>
      <w:r>
        <w:rPr>
          <w:rFonts w:cs="Arial" w:ascii="Arial" w:hAnsi="Arial"/>
          <w:b/>
        </w:rPr>
        <w:t>30.000 zł</w:t>
      </w:r>
      <w:r>
        <w:rPr>
          <w:rFonts w:cs="Arial" w:ascii="Arial" w:hAnsi="Arial"/>
        </w:rPr>
        <w:t xml:space="preserve"> i nie więcej niż </w:t>
      </w:r>
      <w:r>
        <w:rPr>
          <w:rFonts w:cs="Arial" w:ascii="Arial" w:hAnsi="Arial"/>
          <w:b/>
        </w:rPr>
        <w:t>75%</w:t>
      </w:r>
      <w:r>
        <w:rPr>
          <w:rFonts w:cs="Arial" w:ascii="Arial" w:hAnsi="Arial"/>
        </w:rPr>
        <w:t xml:space="preserve"> kosztów globalnych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niosek o dotację musi wpłynąć do Urzędu  Miasta Opola nie później niż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terminu ogłoszenia konkurs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winien zawierać szczegółowe dane o podmiocie ubiegającym  się o realizację zadania, wraz z informacją o możliwościach rzeczowych i finansowych realizacji zad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zadania – opis i termin, miejsce realiz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przewidywanych kosztów realizacji zadania, w tym podanie kwoty oczekiwanej z budżetu miasta wraz z jej przeznaczeniem oraz wskazanie innych źródeł finansowania zad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 prowadzeniu działalności w celu osiągania zys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uchybień formalnoprawnych lub innych wad zgłoszenia zadania, Prezydent Miasta wyznacza termin i wzywa wnioskodawcę do ich usunięcia lub uzupełnienia. Jeżeli w wyznaczonym terminie zaistniałe braki we wniosku nie zostaną usunięte, wniosek nie podlega rozpatrzeniu,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rozpatrywaniu wniosków o realizację zadania uwzględnia się w szczególnośc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czenie zadania dla realizowanych przez miasto zadań własn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ą kalkulację kosztów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ę możliwości realizacji zadania przez wnioskodawcę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ę i opinię o wykonaniu zadań dotowanych z budżetu miasta w okresie poprzednim w zakresie rzetelności i terminowości ich realizacji oraz rozliczenia otrzymanych na ten cel środków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ci finansowe budżetu mia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misja powołana przez Prezydenta Miasta rozpatruje rzeczone wnioski i do 14 dni od daty wpływu wniosków przedstawia  Prezydentowi Miasta propozycje przyznania dotacji na wspieranie zadań lub odmowy przyznania dotacji oraz wnioski z posiedzenia.  Postępowanie komisji jest jaw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 swych prac komisja sporządza protokół zawierający informację o liczbie  zgłoszonych wniosków i rodzajów zadań, a także opracowuje propozycję przyznania dotacji określając podmiot , zadanie i wysokość do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 przeanalizowaniu zgłoszonych przez  Komisję propozycji dotacji, Prezydent Miasta, podejmuje decyzje o przyznaniu dotacji, jej wysokości lub odmowie jej przyznania, nie później niż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przed planowanym terminem realizacji zada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decyzji w sprawie dotacji podmiotowi wnioskującemu nie przysługuje odwołanie.</w:t>
      </w:r>
    </w:p>
    <w:p>
      <w:pPr>
        <w:pStyle w:val="TextBody"/>
        <w:rPr/>
      </w:pPr>
      <w:r>
        <w:rPr/>
        <w:t xml:space="preserve">Skład komisji został określony Zarządzeniem Prezydenta Miasta Opola z dnia 10 lutego 2005 r. Nr OR.II-0155-84/2005 w sprawie powołania komisji do rozpatrywania ofert na wspieranie zadań z zakresu kultury i kultury fizycznej podejmowanego przez organizacje pozarządowe i inne uprawnione podmioty w myśl ustawy o działalności pożytku publicznego i wolontariacie z dnia 24 kwietnia 2003 r. </w:t>
      </w:r>
    </w:p>
    <w:p>
      <w:pPr>
        <w:pStyle w:val="TextBody"/>
        <w:rPr/>
      </w:pPr>
      <w:r>
        <w:rPr/>
        <w:t xml:space="preserve">Obsługę komisji prowadził Wydział Kultury i Sportu. Na  ogłoszony przez Prezydenta Miasta Opola konkurs na wspieranie realizacji przez organizacje pozarządowe i inne podmioty, zadań w dziedzinie kultury realizowane w okresie od 15 lutego do 31 grudnia 2005 r. wpłynęło 69 wniosków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misja zakwalifikowała i rozpatrzyła wszystkie wnioski, z których zaopiniowała pozytywnie </w:t>
      </w:r>
      <w:r>
        <w:rPr>
          <w:rFonts w:cs="Arial" w:ascii="Arial" w:hAnsi="Arial"/>
          <w:b/>
        </w:rPr>
        <w:t>38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31 </w:t>
      </w:r>
      <w:r>
        <w:rPr>
          <w:rFonts w:cs="Arial" w:ascii="Arial" w:hAnsi="Arial"/>
        </w:rPr>
        <w:t xml:space="preserve">negatywni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>2005 r</w:t>
      </w:r>
      <w:r>
        <w:rPr>
          <w:rFonts w:cs="Arial" w:ascii="Arial" w:hAnsi="Arial"/>
        </w:rPr>
        <w:t xml:space="preserve">. na dotacje podmiotowe z budżetu dla jednostek nie zaliczanych do sektora finansów publicznych wydatkowano kwotę </w:t>
      </w:r>
      <w:r>
        <w:rPr>
          <w:rFonts w:cs="Arial" w:ascii="Arial" w:hAnsi="Arial"/>
          <w:b/>
        </w:rPr>
        <w:t>165.194,04 zł</w:t>
      </w:r>
      <w:r>
        <w:rPr>
          <w:rFonts w:cs="Arial" w:ascii="Arial" w:hAnsi="Arial"/>
        </w:rPr>
        <w:t xml:space="preserve">, co stanowi </w:t>
      </w:r>
      <w:r>
        <w:rPr>
          <w:rFonts w:cs="Arial" w:ascii="Arial" w:hAnsi="Arial"/>
          <w:b/>
        </w:rPr>
        <w:t xml:space="preserve">97,17% </w:t>
      </w:r>
      <w:r>
        <w:rPr>
          <w:rFonts w:cs="Arial" w:ascii="Arial" w:hAnsi="Arial"/>
        </w:rPr>
        <w:t xml:space="preserve">wykonania planu budżetu miasta, który zakładał na ten cel kwotę </w:t>
      </w:r>
      <w:r>
        <w:rPr>
          <w:rFonts w:cs="Arial" w:ascii="Arial" w:hAnsi="Arial"/>
          <w:b/>
        </w:rPr>
        <w:t>170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. </w:t>
      </w:r>
    </w:p>
    <w:p>
      <w:pPr>
        <w:pStyle w:val="TextBody"/>
        <w:rPr/>
      </w:pPr>
      <w:r>
        <w:rPr/>
        <w:t xml:space="preserve">W sumie zawarto </w:t>
      </w:r>
      <w:r>
        <w:rPr>
          <w:b/>
        </w:rPr>
        <w:t xml:space="preserve">38 </w:t>
      </w:r>
      <w:r>
        <w:rPr/>
        <w:t>umów na dofinansowanie zadań z zakresu kultury z podmiotami niepublicznymi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okonano analizy wszystkich  38 zawartych umów.  Szczególnie sprawdzono terminowość realizacji zadania i zasadność dokumentacji rozliczeniowej wraz z jej zgodnością z warunkami umowy. Nieprawidłowości nie stwierdzo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Uwagi i wnioski zespołu kontrolnego wynikające z ustaleń kontrol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  Kontrola wykazała, że jednostki nie zaliczane do sektora finansów publicznych, w tym fundacje i stowarzyszenia otrzymują prawidłowo dotacje celowe na  realizację zadań zleconych na podstawie umowy z urzędem. W umowach określony jest szczegółowo opis zadania i termin jego wykonan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stosunku do poprzednich kontroli o zbliżonej tematyce zauważany jest postęp w bezpośredniej korelacji informacyjnej między Wydziałem Kultury i Sportu a Wydziałem Finansowym Urzędu co do bieżącej informacji o dokonywanych rozliczeniach zleceniobiorców wykonywanych zadań. Sprawozdania z wykorzystania środków są wykonywane niejako przy okazji  opracowywania sprawozdań z wykonania budże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ny odnotowania jest postęp w stosunku do lat poprzednich w jakości procedur dotyczących przyznania dotacji. Zostały one doprecyzowane w przepisach wprowadzających ustawę o działalności pożytku publicznego i wolontariacie ( Dz. U. Nr 96, poz.  873 wraz z przepisami je wprowadzającymi – poz. 874). Nie są to zmiany rewolucyjne. Mają one charakter jak wcześniej zauważono precyzujący zasady wydatkowania publicznych pieniędzy, w sposób celowy i oszczędny z zachowaniem zasady  uzyskiwania z danych  nakładów najlepszych efektów.  Wspomniane przepisy w 24 pozycjach skatalogowały zadania publiczne należące do właściwości samorządów lokalnych, wraz z możliwością organizacji otwartych konkursów ofert na realizację zadań publicznych, jak również rozpatrywanie ofert złożonych z własnej inicjatywy przez podmioty niepubl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związku z tym, iż w wyniku kontroli nie stwierdzono nieprawidłowości, proponuje się nie wydawać zaleceń pokontrol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</w:rPr>
              <w:t>Sporządził:</w:t>
            </w:r>
            <w:r>
              <w:rPr>
                <w:i/>
              </w:rPr>
              <w:t>(kontrolując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wierdzi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czelnik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uję wnioski i zalec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ezydent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10:00Z</dcterms:created>
  <dc:creator>UM Opole</dc:creator>
  <dc:description/>
  <cp:keywords/>
  <dc:language>en-US</dc:language>
  <cp:lastModifiedBy>UM Opole</cp:lastModifiedBy>
  <dcterms:modified xsi:type="dcterms:W3CDTF">2007-03-30T11:30:00Z</dcterms:modified>
  <cp:revision>3</cp:revision>
  <dc:subject/>
  <dc:title/>
</cp:coreProperties>
</file>