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WiA-I-0914/11/1/2006                                                 Opole, 17 stycznia 2007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Stanisława Oszen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Dyrektor Żłobka Nr 9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Opol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ul. Skautów Opolskich 6 .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ach od 2 listopada do 17 listopada 2006 r. na podstawie Zarządzenia Nr OR.I-0152/33/2005 Prezydenta Miasta Opola z dnia 31.10. 2006 r., w Żłobku Nr 9 w Opolu przy ul. Skautów Opolskich 6. przez Wydział Kontroli Wewnętrznej i Audytu zostało przeprowadzone postępowanie kontrolne nr 20/2006. Celem kontroli było zbadanie realizacji dochodów i wydatków w 2005 r. pod kątem ich zgodności z planem rzeczowo finansowym, sprawozdaniami budżetowymi, ustawą o finansach publicznych i inn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niku zrealizowanych czynności dokonano ustaleń zawartych w protokole kontroli, który został doręczony jednostce w dniu 14. 12. 2006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kontroli ustalono, że dokumentacja dotycząca realizacji dochodów i wydatków  w 2005r. pod kątem  jej zgodności z planem rzeczowo-finansowym, sprawozdaniami budżetowymi jest prowadzona prawidłowo. Zauważa się dużą dbałość i staranność w racjonalnym wydatkowaniu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szCs w:val="24"/>
        </w:rPr>
        <w:t xml:space="preserve">W oparciu o standardy szczegółowe INTOSAI rekomendowane przez NIK i Ministerstwo Finansów, które określają warunki skuteczności systemu kontroli wewnętrznej ustalono w czasie kontroli:  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przypadki nieprawidłowego klasyfikowania wydatków ze środków budżetowych żłobka. Nieprawidłowy sposób klasyfikowania wydatków nie miał wpływu na wysokość zaplanowanych wydatków w 2005 r.,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stwierdzono, że na fakturach i wyciągach bankowych nie odnotowywano daty wpływu dokumentów finansowych do jednostki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zauważono, że na fakturach  oraz poleceniach księgowania brak jest podpisu osoby odpowiedzialnej za dekretację. Faktury były opisywane przez jednego pracownika, mimo prawidłowo ustalonych upoważnień do podpisywania dokumentów finansow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nadto weryfikacja dokumentacji i zebrane opinie w czasie kontroli potwierdzają, że realizacja Uchwały Rady Miasta Opola z dnia 11.03.1999r. w sprawie wyłączenia  żłobków ze struktur Samodzielnego Publicznego Zespołu Opieki Zdrowotnej w Opolu była racjonalna i słuszna. Wprowadziła m.in. zasadę, że obsługę ekonomiczną i administracyjną środków budżetowych dla wszystkich żłobków w ramach posiadanych środków i etatów prowadzi Żłobek Nr 4 przy ul. Barlickiego 2.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Spowodowało to obniżenie kosztów własnych poszczególnych żłobków, jednocześnie utrzymując właściwy standard obsługi pracow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W związku ze stwierdzonymi nieprawidłowościami polecam natychmiastowe wprowadzenie przez służby finansowe czynności mających na celu usunięcie stwierdzonych uchybień w  prowadzeniu dokumentacji finansowej przez: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osowanie procedury kontroli wewnętrznej zgodnie z przyjętymi zasadami zawartymi w Instrukcji obiegu dowodów finansowo-księgowych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Na podstawie § 43 Regulaminu Kontroli Urzędu Miasta Opola stanowiącego załącznik do zarządzenia nr OR.II-0152/18/2003 Prezydenta Miasta Opola z dnia 9 czerwca 2003r. w sprawie Regulaminu Kontroli Urzędu Miasta Opola zmienionego zarządzeniem nr OR.I-152-32/2004 Prezydenta Miasta Opola z dnia 24.08.2004r. w sprawie zmiany Regulaminu Kontroli Urzędu Miasta Opola oraz zarządzeniem nr OR.I-152-42/2004 Prezydenta Miasta Opola z dnia 29.10.2004r. w sprawie zmiany Regulaminu Kontroli Urzędu Miasta Opola wyznaczam termin przedstawienia sprawozdania z realizacji zaleceń na dzień 30 stycznia  2007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WiA-I-0914/11/1/2006                                               Opole, 17 stycznia 2007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Klementyna Drzewińs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Dyrektor Żłobka Nr 4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Opol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ul. Barlickiego 2 .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ach od 2 listopada do 17 listopada 2006 r. na podstawie Zarządzenia Nr OR.I-0152/33/2005 Prezydenta Miasta Opola z dnia 31.10. 2006 r., w Żłobku Nr 9 w Opolu przy ul. Skautów Opolskich 6. przez Wydział Kontroli Wewnętrznej i Audytu zostało przeprowadzone postępowanie kontrolne nr 20/2006. Celem kontroli było zbadanie realizacji dochodów i wydatków w 2005 r. pod kątem ich zgodności z planem rzeczowo finansowym, sprawozdaniami budżetowymi, ustawą o finansach publicznych i inn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niku zrealizowanych czynności dokonano ustaleń zawartych w protokole kontroli, który został doręczony jednostce w dniu 14. 12. 2006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kontroli ustalono, że dokumentacja dotycząca realizacji dochodów i wydatków  w 2005r. pod kątem  jej zgodności z planem rzeczowo-finansowym, sprawozdaniami budżetowymi jest prowadzona prawidłowo. Zauważa się dużą dbałość i staranność w racjonalnym wydatkowaniu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szCs w:val="24"/>
        </w:rPr>
        <w:t xml:space="preserve">W oparciu o standardy szczegółowe INTOSAI rekomendowane przez NIK i Ministerstwo Finansów, które określają warunki skuteczności systemu kontroli wewnętrznej ustalono w czasie kontroli:  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przypadki nieprawidłowego klasyfikowania wydatków ze środków budżetowych żłobka. Nieprawidłowy sposób klasyfikowania wydatków nie miał wpływu na wysokość zaplanowanych wydatków w 2005 r.,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stwierdzono, że na fakturach i wyciągach bankowych nie odnotowywano daty wpływu dokumentów finansowych do jednostki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zauważono, że na fakturach  oraz poleceniach księgowania brak jest podpisu osoby odpowiedzialnej za dekretację. Faktury były opisywane przez jednego pracownika, mimo prawidłowo ustalonych upoważnień do podpisywania dokumentów finansowych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nadto weryfikacja dokumentacji i zebrane opinie w czasie kontroli potwierdzają, że realizacja Uchwały Rady Miasta Opola z dnia 11.03.1999r. w sprawie  wyłączenia  żłobków ze struktur Samodzielnego Publicznego Zespołu Opieki Zdrowotnej w Opolu była racjonalna i słuszna. Wprowadziła m.in. zasadę, że obsługę ekonomiczną i administracyjną środków budżetowych dla wszystkich żłobków w ramach posiadanych środków i etatów prowadzi Żłobek Nr 4 przy ul. Barlickiego 2.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Spowodowało to obniżenie kosztów własnych poszczególnych żłobków, jednocześnie utrzymując właściwy standard  obsługi pracow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W związku ze stwierdzonymi nieprawidłowościami polecam natychmiastowe wprowadzenie przez służby finansowe czynności mających na celu usunięcie stwierdzonych uchybień w  prowadzeniu dokumentacji finansowej przez: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lasyfikowanie wydatków dotyczące bieżącej działalności zgodnie z zapisami rozporządzenia Ministra Finansów z dnia 14.06.2006r. w sprawie szczegółowej klasyfikacji dochodów, wydatków, przychodów oraz środków pochodzących ze źródeł zagranicznych (Dz. U. Nr 107 poz. 72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Na  dowodach księgowych umieszczać podpis osoby odpowiedzialnej za wskazanie sposobu ujęcia dowodu w księgach rachunkowych (dekret) zgodnie z art. 21 ust. 1 pkt. 6 ustawy o rachunkow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Na podstawie § 43 Regulaminu Kontroli Urzędu Miasta Opola stanowiącego załącznik do zarządzenia nr OR.II-0152/18/2003 Prezydenta Miasta Opola z dnia 9 czerwca 2003r. w sprawie Regulaminu Kontroli Urzędu Miasta Opola zmienionego zarządzeniem nr OR.I-152-32/2004 Prezydenta Miasta Opola z dnia 24.08.2004r. w sprawie zmiany Regulaminu Kontroli Urzędu Miasta Opola oraz zarządzeniem nr OR.I-152-42/2004 Prezydenta Miasta Opola z dnia 29.10.2004r. w sprawie zmiany Regulaminu Kontroli Urzędu Miasta Opola wyznaczam termin przedstawienia sprawozdania z realizacji zaleceń na dzień 30 stycznia  2007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UM Opole</dc:creator>
  <dc:description/>
  <cp:keywords/>
  <dc:language>en-US</dc:language>
  <cp:lastModifiedBy>UM Opole</cp:lastModifiedBy>
  <dcterms:modified xsi:type="dcterms:W3CDTF">2007-03-22T13:38:00Z</dcterms:modified>
  <cp:revision>3</cp:revision>
  <dc:subject/>
  <dc:title/>
</cp:coreProperties>
</file>