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11/1/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stycznia 2007r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. 11. 2006r. – 17. 11. 2006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Żłobek Nr 9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nisława Oszenda – Dyrektor Żłobka Nr 9 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ka Pijanka -  Podinspektor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>
          <w:rFonts w:eastAsia="Verdana"/>
        </w:rPr>
        <w:t xml:space="preserve">         </w:t>
      </w:r>
      <w:r>
        <w:rPr>
          <w:rFonts w:cs="Arial" w:ascii="Arial" w:hAnsi="Arial"/>
          <w:sz w:val="24"/>
        </w:rPr>
        <w:t xml:space="preserve">Celem kontroli było zbadanie prawidłowości realizacji dochodów i wydatków w 2005 r. pod kątem ich zgodności z planem rzeczowo-finansowym, sprawozdaniami budżetowymi, ustawą o finansach publicznych i innymi przepisam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o analizy przyjętych zasad pobierania opłat za pobyt dzieci w żłobk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/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kierownik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left="900" w:firstLine="5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11.03.1999r. Żłobek Nr 9 w Opolu przy ul.Skautów Opolskich 6. jest gminną samorządową jednostką budżetową. Uchwałą Nr VI/47/99 Rady Miasta Opola został wyłączony ze struktury Samodzielnego Publicznego Zespołu Opieki Zdrowotnej w Opolu. Żłobek działa w oparciu o statut zatwierdzony Uchwałą nr VI/148/99 Rady Miasta Opola z dnia 11.03.1999r. oraz Regulamin Organizacyjny stanowiący załącznik Nr 2589/2000 do Uchwały Zarządu Miasta Opola z dnia 30.03.2000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działania Żłobka 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prawowanie opieki zdrowotnej i wychowawczej nad dzieckiem do lat</w:t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ech,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współpraca z rodzicami i opiekunami dziecka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w zakresie profilaktyki zdrowotnej (oświata zdrowotna,</w:t>
      </w:r>
    </w:p>
    <w:p>
      <w:pPr>
        <w:pStyle w:val="TextBodyIndent"/>
        <w:ind w:left="90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cjonalne żywienie, higiena ogóln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świadczeń zdrowotnych w zakresie badań wstępnych i okresowych, poradnictw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praca z Miejskim Ośrodkiem Pomocy Rodzinie w Opolu w celu uzyskania wsparcia materialnego dla rodziców i opiekunów dzieci potrzebujących takiej pomocy. </w:t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godnie z Uchwałą Rady Miasta Opola z dnia 11.03.1999r. w sprawie  wyłączenia  żłobków ze struktur Samodzielnego Publicznego Zespołu Opieki Zdrowotnej w Opolu </w:t>
      </w:r>
      <w:r>
        <w:rPr>
          <w:rFonts w:cs="Arial" w:ascii="Arial" w:hAnsi="Arial"/>
          <w:sz w:val="24"/>
          <w:u w:val="single"/>
        </w:rPr>
        <w:t xml:space="preserve">obsługę ekonomiczną i administracyjną środków budżetowych dla wszystkich żłobków w ramach posiadanych środków i etatów prowadzi Żłobek Nr 4 przy ul. Barlickiego 2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em Żłobka Nr 9 w Opolu jest Pani Stanisława Oszenda, powołana na to stanowisko  w dniu 18 marca 1999 r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W trakcie kontroli obowiązki głównej księgowej pełniła Pani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4"/>
        </w:rPr>
        <w:t>, zatrudniona na tym stanowisku w Żłobku Nr 4 w pełnym wymiarze czasu pracy. Zakres czynności  głównej księgowej obejmował prowadzenie odrębnej rachunkowości dla wszystkich żłobków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datki budżetowe Żłobka Nr 9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budżetem Gminy </w:t>
        <w:tab/>
        <w:t xml:space="preserve">Żłobek  rozlicza się w dziale 853, rozdział 85305. Prowadzony jest jeden rachunek bankowy dla środków budżetowych dotyczących działalności. Wyodrębniony był osobny rachunek bankowy dla dochodów własnych oraz rachunek bankowy środków zakładowego funduszu świadczeń socjalnych. </w:t>
      </w:r>
    </w:p>
    <w:p>
      <w:pPr>
        <w:pStyle w:val="Heading6"/>
        <w:tabs>
          <w:tab w:val="clear" w:pos="1418"/>
        </w:tabs>
        <w:ind w:left="0" w:hanging="0"/>
        <w:rPr/>
      </w:pPr>
      <w:r>
        <w:rPr/>
        <w:t>Łączna kwota zobowiązań na dzień 31.12.2005 r. wynosiła 1.230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ia te były uzasadnione i dotyczyły zakupu usług remontowych i usług pozostałych oraz za zużycie energii elektrycznej. Stan należności na dzień 31.12.2004 r. wynosił – 7,09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 ewidencji księgowej Urzędu Miasta wynika, że w 2005 r. na działalność bieżącą  przekazano kwotę </w:t>
      </w:r>
      <w:r>
        <w:rPr>
          <w:rFonts w:cs="Arial" w:ascii="Arial" w:hAnsi="Arial"/>
          <w:b/>
          <w:sz w:val="24"/>
        </w:rPr>
        <w:t>538.447,00 zł.</w:t>
      </w:r>
      <w:r>
        <w:rPr>
          <w:rFonts w:cs="Arial" w:ascii="Arial" w:hAnsi="Arial"/>
          <w:sz w:val="24"/>
        </w:rPr>
        <w:t xml:space="preserve"> Przekazane środk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jednostce kontrolowa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stały zaewidencjonowane na koncie 130-102 - zgodnie z wyciągami bankowy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hanging="14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 dniu 18.01.2005 r. jednostka kontrolowana złożyła w Urzędzie Miasta Opola sprawozdanie Rb –28S z wykonania planu wydatków budżetowych za 2005 r.  Łączna kwota wydatków wykazana w sprawozdaniu wyniosła </w:t>
      </w:r>
      <w:r>
        <w:rPr>
          <w:rFonts w:cs="Arial" w:ascii="Arial" w:hAnsi="Arial"/>
          <w:b/>
          <w:sz w:val="24"/>
        </w:rPr>
        <w:t>535.170,00 zł</w:t>
      </w:r>
      <w:r>
        <w:rPr>
          <w:rFonts w:cs="Arial" w:ascii="Arial" w:hAnsi="Arial"/>
          <w:sz w:val="24"/>
        </w:rPr>
        <w:t xml:space="preserve"> oraz zobowiązania w wys. </w:t>
      </w:r>
      <w:r>
        <w:rPr>
          <w:rFonts w:cs="Arial" w:ascii="Arial" w:hAnsi="Arial"/>
          <w:b/>
          <w:sz w:val="24"/>
        </w:rPr>
        <w:t>1.230,00 zł.</w:t>
      </w:r>
      <w:r>
        <w:rPr>
          <w:rFonts w:cs="Arial" w:ascii="Arial" w:hAnsi="Arial"/>
          <w:sz w:val="24"/>
        </w:rPr>
        <w:t xml:space="preserve"> Kwoty te  są zgodne z wartością wykazaną w ewidencji analitycznej i kwotą środków otrzymanych z Urzędu Miasta na działalność w 2005 r. </w:t>
      </w:r>
    </w:p>
    <w:p>
      <w:pPr>
        <w:pStyle w:val="Normal"/>
        <w:tabs>
          <w:tab w:val="clear" w:pos="708"/>
          <w:tab w:val="left" w:pos="1418" w:leader="none"/>
        </w:tabs>
        <w:ind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e sporządzonego sprawozdania wynika, że wydatki zostały zaewidencjonowane na czternastu paragrafach. Największą pozycję stanowiły wydatki na wynagrodzenia i pochodne (składki ZUS, FP, trzynastka, ZFŚS). Łączna kwota tych wydatków wyniosła 408.590,00 zł, co stanowi 75,9 % ogółu wydatków budżetow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W wyniku kontroli ustalono, że dane dotyczące wydatków w poszczególnych paragrafach wykazane w sprawozdaniu, są zgodne z danymi znajdującymi się w ewidencji księgowej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chody budżetowe Żłobka Nr 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 przekazanego  sprawozdania Rb –27S z wykonania planu dochodów budżetowych za 2005 r. wynika, że dochody ogółem wyniosły </w:t>
      </w:r>
      <w:r>
        <w:rPr>
          <w:rFonts w:cs="Arial" w:ascii="Arial" w:hAnsi="Arial"/>
          <w:b/>
          <w:sz w:val="24"/>
        </w:rPr>
        <w:t>127.716,76 zł.</w:t>
      </w:r>
      <w:r>
        <w:rPr>
          <w:rFonts w:cs="Arial" w:ascii="Arial" w:hAnsi="Arial"/>
          <w:sz w:val="24"/>
        </w:rPr>
        <w:t xml:space="preserve"> Kwota ta w całości  dotyczyła paragrafu 0830 – opłaty rodziców za pobyt dziecka w żłob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ą Rady Miasta Opola Nr XXXV/479/00 z dnia 28.12.2000r. w sprawie wysokości opłat za pobyt dzieci w żłobkach utworzonych przez miasto Opole, wysokość tych opłat ustalono na poziomie 20% obowiązującego najniższego wynagrodzenia za pracę ogłaszanego przez Ministra Pracy i Polityki Społecznej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y za pobyt  dzieci w żłobkach prowadzone były w systemie obrotu bezgotówkowego. Każdy z rodziców dokonywał wpłat na wskazane konto bankowe. Opłaty te wnoszone były łącznie z opłatami za wyżywienie dziecka, stanowiącymi przychody środków specjalnych. </w:t>
      </w:r>
    </w:p>
    <w:p>
      <w:pPr>
        <w:pStyle w:val="Normal"/>
        <w:ind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ewidencji księgowej Urzędu Miasta wynika, że przekazana na konto Urzędu kwota dochodów, jest zgodna z kwotą wykazaną w sporządzonym sprawozdani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trakcie kontroli ustalono, że </w:t>
      </w:r>
      <w:r>
        <w:rPr>
          <w:rFonts w:cs="Arial" w:ascii="Arial" w:hAnsi="Arial"/>
          <w:sz w:val="24"/>
          <w:u w:val="single"/>
        </w:rPr>
        <w:t>dane wykazane w sprawozdaniu są zgodne z danymi znajdującymi się w ewidencji księgowej</w:t>
      </w:r>
      <w:r>
        <w:rPr>
          <w:rFonts w:cs="Arial" w:ascii="Arial" w:hAnsi="Arial"/>
          <w:sz w:val="24"/>
        </w:rPr>
        <w:t xml:space="preserve"> Uzyskane dochody były systematycznie odprowadzane na konto Urzędu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rzychody środków specjalnych.</w:t>
      </w:r>
    </w:p>
    <w:p>
      <w:pPr>
        <w:pStyle w:val="Normal"/>
        <w:ind w:hanging="14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 sprawozdania Rb-32 wynika, że wykonanie przychodów środków specjalnych Żłobka Nr 9 w 2005 r. wyniosło ogółem </w:t>
      </w:r>
      <w:r>
        <w:rPr>
          <w:rFonts w:cs="Arial" w:ascii="Arial" w:hAnsi="Arial"/>
          <w:b/>
          <w:sz w:val="24"/>
        </w:rPr>
        <w:t>33.952,00z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tawowym źródłem przychodów środków specjalnych były wpłaty za wyżywienie dziecka. Wysokość opłat ustalał Dyrektor żłobka w Porozumieniu z Komitetem Rodzicielskim. Przy ich określaniu uwzględniane są normy żywieniowe oraz ceny artykułów spożywczych. W 2005 r. stawka żywieniowa wynosiła 3,00 zł. Za nieobecność dziecka w żłobku rodzice otrzymują zwrot wniesionej opłat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okresie objętym kontrolą zwrócono kwotę </w:t>
      </w:r>
      <w:r>
        <w:rPr>
          <w:rFonts w:cs="Arial" w:ascii="Arial" w:hAnsi="Arial"/>
          <w:b/>
          <w:sz w:val="24"/>
        </w:rPr>
        <w:t xml:space="preserve">1.515,00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o również, że kwota 5.395,00 zł pochodziła z opłat czynszowych za wynajem części podpiwniczenia budynku żłobka na działalność gospodarczą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ne wykazane w sprawozdaniu były zgodne z prowadzoną ewidencją księgową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datki środków specjal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konanie wydatków środków specjalnych Żłobka Nr 9 w 2005 r. wyniosło ogółem </w:t>
      </w:r>
      <w:r>
        <w:rPr>
          <w:rFonts w:cs="Arial" w:ascii="Arial" w:hAnsi="Arial"/>
          <w:b/>
          <w:sz w:val="24"/>
        </w:rPr>
        <w:t>40.758,00 z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 środków pieniężnych na koniec okresu sprawozdawczego wynosił 263,80 z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iększą pozycję w wydatkach środków specjalnych stanowiły wydatki na zakup artykułów spożywcz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wyniku kontroli ustalono, że </w:t>
      </w:r>
      <w:r>
        <w:rPr>
          <w:rFonts w:cs="Arial" w:ascii="Arial" w:hAnsi="Arial"/>
          <w:sz w:val="24"/>
          <w:u w:val="single"/>
        </w:rPr>
        <w:t>we wszystkich paragrafach dane zawarte w sporządzonym sprawozdaniu są zgodne z prowadzoną ewidencją księgową Wydatków nieuzasadnionych nie stwierdzon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zakładowego funduszu świadczeń  socj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ozdaniu RB-28S za 2005 r. wykazano kwotę </w:t>
      </w:r>
      <w:r>
        <w:rPr>
          <w:rFonts w:cs="Arial" w:ascii="Arial" w:hAnsi="Arial"/>
          <w:b/>
          <w:sz w:val="24"/>
        </w:rPr>
        <w:t>13.565,00</w:t>
      </w:r>
      <w:r>
        <w:rPr>
          <w:rFonts w:cs="Arial" w:ascii="Arial" w:hAnsi="Arial"/>
          <w:sz w:val="24"/>
        </w:rPr>
        <w:t xml:space="preserve"> zł. 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ewidencji księgowej oraz wyciągów bankowych ustalono, że </w:t>
      </w:r>
      <w:r>
        <w:rPr>
          <w:rFonts w:cs="Arial" w:ascii="Arial" w:hAnsi="Arial"/>
          <w:sz w:val="24"/>
          <w:u w:val="single"/>
        </w:rPr>
        <w:t>kwoty wykazane w sprawozdaniach faktycznie zostały przekazane na rachunek bankowy</w:t>
      </w:r>
      <w:r>
        <w:rPr>
          <w:rFonts w:cs="Arial" w:ascii="Arial" w:hAnsi="Arial"/>
          <w:sz w:val="24"/>
        </w:rPr>
        <w:t xml:space="preserve"> Zakładowego Funduszu Świadczeń Socjal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ie stwierdzono przypadków wydatkowania środków z tego Funduszu na cele niezgodne z ustawą z dnia 4 marca 1994 r. o zakładowym funduszu świadczeń socjalnych.</w:t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Ewidencja druków ścisłego zarachow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Żłobku Nr 4 przy ul. Barlickiego 2 dla poszczególnych żłobków prowadzona jest ewidencja druków ścisłego zarachowania, w której ewidencjonuje się następujące druki: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   karta magazynowa artykułów spożywczych,</w:t>
      </w:r>
    </w:p>
    <w:p>
      <w:pPr>
        <w:pStyle w:val="Normal"/>
        <w:ind w:left="49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-    arkusze spisu z natury.</w:t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sz w:val="24"/>
        </w:rPr>
        <w:t>.     Zgodne z  Instrukcją kontroli finansowej i zasadami (polityki) rachunkowości,  zakładowego planu kont, procedur kontroli oraz obiegu dowodów finansowo -księgowych w Żłobu Nr 4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w Opolu</w:t>
      </w:r>
      <w:r>
        <w:rPr>
          <w:rFonts w:cs="Arial" w:ascii="Arial" w:hAnsi="Arial"/>
          <w:i/>
          <w:sz w:val="24"/>
        </w:rPr>
        <w:t xml:space="preserve"> – </w:t>
      </w:r>
      <w:r>
        <w:rPr>
          <w:rFonts w:cs="Arial" w:ascii="Arial" w:hAnsi="Arial"/>
          <w:sz w:val="24"/>
        </w:rPr>
        <w:t>prowadzona ewidencja jest ponumerowana, przesznurowana i parafow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zczegółowemu sprawdzeniu  poddano wydane dla kontrolowanego żłobka karty magazynowe artykułów spożywczych. </w:t>
      </w:r>
      <w:r>
        <w:rPr>
          <w:rFonts w:cs="Arial" w:ascii="Arial" w:hAnsi="Arial"/>
          <w:sz w:val="24"/>
          <w:u w:val="single"/>
        </w:rPr>
        <w:t xml:space="preserve">Stwierdzono prawidłową prowadzoną ewidencję druków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niu 14.12..2006r. protokół kontroli doręczono Dyrektorowi Żłobka Nr 9 w Opolu. Ponadto kserokopię protokołu Dyrektorowi Żłobka Nr 4, który prowadzi obsługę ekonomiczną i administracyjną kontrolowanego żłobka. W przypisanym terminie nie wniesiono  zastrzeżeń do ustaleń zawartych w protokol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wagi i wnioski do ustaleń kontr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trakcie kontroli stwierdzono przypadki nieprawidłowego klasyfikowania wydatków ze środków budżetowych żłobka (</w:t>
      </w:r>
      <w:r>
        <w:rPr>
          <w:rFonts w:cs="Arial" w:ascii="Arial" w:hAnsi="Arial"/>
          <w:i/>
          <w:iCs/>
          <w:sz w:val="24"/>
          <w:szCs w:val="24"/>
        </w:rPr>
        <w:t>vide</w:t>
      </w:r>
      <w:r>
        <w:rPr>
          <w:rFonts w:cs="Arial" w:ascii="Arial" w:hAnsi="Arial"/>
          <w:iCs/>
          <w:sz w:val="24"/>
          <w:szCs w:val="24"/>
        </w:rPr>
        <w:t xml:space="preserve"> Tabela Nr 3 protokołu kontroli)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Ustalono, że nieprawidłowy sposób klasyfikowania wydatków nie miał wpływu na wysokość zaplanowanych wydatków w 2005 r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twierdzono, że na fakturach i wyciągach bankowych nie odnotowano daty wpływu dokumentów finansowych do jednostki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Zauważono również, że na fakturach  oraz poleceniach księgowania brak jest podpisu osoby odpowiedzialnej za dekretację. Faktury były opisywane przez jednego pracownika, mimo prawidłowo ustalonych upoważnień do podpisywania dokumentów finansowych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Ustaleń tych dokonano w oparciu o standardy szczegółowe INTOSAI rekomendowane przez NIK i Ministerstwo Finansów, które określają warunki skuteczności systemu kontroli wewnętrznej.   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4"/>
        </w:rPr>
      </w:pPr>
      <w:r>
        <w:rPr>
          <w:rFonts w:cs="Verdana" w:ascii="Verdana" w:hAnsi="Verdana"/>
          <w:b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a tymi uchybieniami kontrolujący stwierdzili prawidłową prowadzoną dokumentację dotyczącą realizacji dochodów i wydatków  w 2005r. pod kątem  ich zgodności z planem rzeczowo-finansowym, sprawozdaniami budżetowy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uważa się dużą dbałość i staranność w racjonalnym wydatkowaniu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aniem kontrolujących bardzo racjonalnie został rozwiązany problem obsługi ekonomiczno administracyjnej żłobków w mieście Opolu. Czynności te są realizowane przez służby pracownicze  Żłobka Nr 4, przysparzając oszczędności etat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 związku z powyższym w wystąpieniu pokontrolnym do Dyrektora Żłobka Nr 4 i Żłobka Nr 9 proponuje się wydać zalecenie o natychmiastowym  wprowadzeniu czynności przez służby finasowo-księgowe, mających na celu usunięcie stwierdzonych uchybień w prowadzeniu dokumentacji finansowej. Treść tych zaleceń przedstawiałaby  się odpowiednio dla poszczególnych żłobków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Żłobek Nr 4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lasyfikować wydatki dotyczące bieżącej działalności zgodnie z zapisami rozporządzenia Ministra Finansów z dnia 14.06.2006r. w sprawie szczegółowej klasyfikacji dochodów, wydatków, przychodów oraz środków pochodzących ze źródeł zagranicznych (Dz. U. Nr 107 poz. 72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Na  dowodach księgowych umieszczać podpis osoby odpowiedzialnej za wskazanie sposobu ujęcia dowodu w księgach rachunkowych (dekret) zgodnie z art. 21 ust. 1 pkt. 6 ustawy o rachunkow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Żłobek Nr 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osować procedury kontroli wewnętrznej zgodnie z przyjętymi zasadami zawartymi w Instrukcji obiegu dowodów finansowo-księgowych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iezwłocznie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Uwagi Naczelnika WKWi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Wnioski pokontrolne KWiA-I-0914/11/1/06                 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851" w:hanging="0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UM Opole</dc:creator>
  <dc:description/>
  <cp:keywords/>
  <dc:language>en-US</dc:language>
  <cp:lastModifiedBy>UM Opole</cp:lastModifiedBy>
  <dcterms:modified xsi:type="dcterms:W3CDTF">2007-03-22T13:37:00Z</dcterms:modified>
  <cp:revision>3</cp:revision>
  <dc:subject/>
  <dc:title/>
</cp:coreProperties>
</file>