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Opole, 19.03.2007 r.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anowna Pani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na Plewka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-ca Skarbnika 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dział Finansowo-Księg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W okresie od 6 grudnia 2006 r. do 31 stycznia 2007 r. w Wydziale Finansowo-Księgowym przeprowadzono postępowanie kontrolne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firstLine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prowadzona kontrola obejmowała następujący zakres tematyczny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ocena systemu kontroli wewnętrznej,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sób zabezpieczenia ksiąg rachunkowych,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prawidłowość ewidencjonowania środków pomocowych Unii Europejskiej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Celem kontroli było ustalenie czy projekty dotowane ze środków Unii Europejskiej są realizowane zgodnie z zawartymi umowami, wymogami ustawy o rachunkowości (tekst jednolity z 2002 r. Dz. U. Nr 76 poz. 694 z późn. zm.) oraz ustawy o finansach publicznych (Dz. U. Nr 249 poz. 2104 z późn. zm).</w:t>
      </w:r>
    </w:p>
    <w:p>
      <w:pPr>
        <w:pStyle w:val="Normal"/>
        <w:ind w:right="70" w:firstLine="70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trakcie kontroli dokonano analizy dokumentacji księgowej projektów pn. </w:t>
      </w:r>
      <w:r>
        <w:rPr>
          <w:rFonts w:cs="Verdana" w:ascii="Verdana" w:hAnsi="Verdana"/>
          <w:i/>
          <w:sz w:val="22"/>
          <w:szCs w:val="22"/>
        </w:rPr>
        <w:t>Wspieranie rozwoju edukacyjnego młodzieży wiejskiej poprzez programy stypendialne w roku szkolnym 2005/2006</w:t>
      </w:r>
      <w:r>
        <w:rPr>
          <w:rFonts w:cs="Verdana" w:ascii="Verdana" w:hAnsi="Verdana"/>
          <w:sz w:val="22"/>
          <w:szCs w:val="22"/>
        </w:rPr>
        <w:t xml:space="preserve"> oraz </w:t>
      </w:r>
      <w:r>
        <w:rPr>
          <w:rFonts w:cs="Verdana" w:ascii="Verdana" w:hAnsi="Verdana"/>
          <w:i/>
          <w:iCs/>
          <w:sz w:val="22"/>
          <w:szCs w:val="22"/>
        </w:rPr>
        <w:t>Wsparcie rozwoju edukacyjnego studentów poprzez programy stypendialne.</w:t>
      </w:r>
      <w:r>
        <w:rPr>
          <w:rFonts w:cs="Verdana" w:ascii="Verdana" w:hAnsi="Verdana"/>
          <w:iCs/>
          <w:sz w:val="22"/>
          <w:szCs w:val="22"/>
        </w:rPr>
        <w:t xml:space="preserve"> </w:t>
      </w:r>
    </w:p>
    <w:p>
      <w:pPr>
        <w:pStyle w:val="Normal"/>
        <w:ind w:right="7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wykonanych czynności kontrolnych sporządzono protokół kontroli, który został Pani doręczony 19.02.2007 r. Zastrzeżeń do ustaleń zawartych w protokole kontroli nie zgłoszono. </w:t>
      </w:r>
    </w:p>
    <w:p>
      <w:pPr>
        <w:pStyle w:val="Normal"/>
        <w:ind w:right="7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wiązku z tym, iż w wyniku kontroli nie stwierdzono nieprawidłowości, postanowiłem odstąpić od wydawania zaleceń pokontrolnych.  </w:t>
      </w:r>
    </w:p>
    <w:p>
      <w:pPr>
        <w:pStyle w:val="Normal"/>
        <w:ind w:right="7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567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" w:hanging="0"/>
      <w:rPr/>
    </w:pPr>
    <w:r>
      <w:rPr>
        <w:rFonts w:cs="Verdana" w:ascii="Verdana" w:hAnsi="Verdana"/>
        <w:sz w:val="14"/>
        <w:szCs w:val="14"/>
      </w:rPr>
      <w:t xml:space="preserve">Wnioski pokontrolne nr 07/2006                                                                                                    Stro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94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1.65pt;mso-wrap-distance-left:0pt;mso-wrap-distance-right:0pt;mso-wrap-distance-top:0pt;mso-wrap-distance-bottom:0pt;margin-top:0.05pt;mso-position-vertical-relative:text;margin-left: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18:00Z</dcterms:created>
  <dc:creator>UM Opole</dc:creator>
  <dc:description/>
  <cp:keywords/>
  <dc:language>en-US</dc:language>
  <cp:lastModifiedBy>UM Opole</cp:lastModifiedBy>
  <dcterms:modified xsi:type="dcterms:W3CDTF">2007-03-22T08:18:00Z</dcterms:modified>
  <cp:revision>2</cp:revision>
  <dc:subject/>
  <dc:title/>
</cp:coreProperties>
</file>