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res nr 3 Przepływ środków projektu pn. Wsparcie rozwoju edukacyjnego studentów poprzez     programy stypendialne</w:t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019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2628360"/>
                          <a:chOff x="0" y="0"/>
                          <a:chExt cx="53701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1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852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852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0120" cy="65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Instytucja Wdrażają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(Urząd Marszałkowski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5370120" cy="65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Gmina Opo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5370120" cy="65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ypendy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57096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59948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70960"/>
                            <a:ext cx="114480" cy="457200"/>
                          </a:xfrm>
                          <a:prstGeom prst="up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599480"/>
                            <a:ext cx="114480" cy="457200"/>
                          </a:xfrm>
                          <a:prstGeom prst="up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68580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Środki 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468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Środki 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91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Zwrot stypendi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79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Zwro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stypendi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85pt;height:206.95pt" coordorigin="0,0" coordsize="8457,4139">
                <v:rect id="shape_0" stroked="f" o:allowincell="f" style="position:absolute;left:0;top:0;width:8456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71;top:258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71;top:103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0" fillcolor="#97cdcc" stroked="t" o:allowincell="f" style="position:absolute;left:0;top:0;width:8456;height:10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Instytucja Wdrażają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(Urząd Marszałkowski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1" fillcolor="#d6e0e0" stroked="t" o:allowincell="f" style="position:absolute;left:0;top:1552;width:8456;height:10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Gmina Opole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99cc00" stroked="t" o:allowincell="f" style="position:absolute;left:0;top:3105;width:8456;height:103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ypendyst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298;top:899;width:17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519;width:179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798;top:899;width:179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519;width:179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8;top:1080;width:10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Środki 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700;width:10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Środki 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;width:14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Zwrot stypendi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700;width:125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Zwro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stypendi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UM Opole</dc:creator>
  <dc:description/>
  <cp:keywords/>
  <dc:language>en-US</dc:language>
  <cp:lastModifiedBy>UM Opole</cp:lastModifiedBy>
  <dcterms:modified xsi:type="dcterms:W3CDTF">2007-03-22T10:42:00Z</dcterms:modified>
  <cp:revision>2</cp:revision>
  <dc:subject/>
  <dc:title/>
</cp:coreProperties>
</file>