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172200"/>
                          <a:chOff x="0" y="0"/>
                          <a:chExt cx="59436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763080"/>
                            <a:ext cx="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439160"/>
                            <a:ext cx="1303200" cy="135252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(szkoł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33040"/>
                            <a:ext cx="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80520"/>
                            <a:ext cx="1303200" cy="135252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Instytucja Wdrażając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(Urząd Marszałkowski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2409840"/>
                            <a:ext cx="1303200" cy="1352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O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(Wydział Oświat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178056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78056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79872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1898640"/>
                            <a:ext cx="914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Środki 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916800"/>
                            <a:ext cx="983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Środki 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917160"/>
                            <a:ext cx="800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wroty stypendi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899360"/>
                            <a:ext cx="800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Zwroty stypendió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8920" y="379872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kres n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6318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57856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697360"/>
                            <a:ext cx="800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ypen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697720"/>
                            <a:ext cx="800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wroty stypendi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Przepływ środków projektu pn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spieranie rozwoju edukacyjneg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młodzieży wiejskiej poprzez programy stypendialne w roku szkolnym 2005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86pt" coordorigin="0,0" coordsize="9360,9720">
                <v:rect id="shape_0" stroked="f" o:allowincell="f" style="position:absolute;left:0;top:1;width:9359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926" to="4679,6990" ID="_s1088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9" fillcolor="#d0eaec" stroked="t" o:allowincell="f" style="position:absolute;left:3653;top:6991;width:2051;height:2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ednost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(szkoły)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4680,2729" to="4680,3793" ID="_s1090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91" fillcolor="#e4f3f4" stroked="t" o:allowincell="f" style="position:absolute;left:3654;top:599;width:2051;height:2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Instytucja Wdrażając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(Urząd Marszałkowski)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92" fillcolor="#bbe0e3" stroked="t" o:allowincell="f" style="position:absolute;left:3654;top:3795;width:2051;height:2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Op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(Wydział Oświaty)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4932,2804" to="4932,3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804" to="4392,3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5982" to="4932,6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2;top:2990;width:14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Środki 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6168;width:154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Środki 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6169;width:125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wroty stypendi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991;width:125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Zwroty stypendiów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5982" to="4392,6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0;width:14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kres n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869" to="504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785" to="4320,96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8972;width:125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ypen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973;width:125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wroty stypendi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Przepływ środków projektu pn. </w:t>
                        </w:r>
                        <w:r>
                          <w:rPr>
                            <w:kern w:val="2"/>
                            <w:sz w:val="14"/>
                            <w:szCs w:val="14"/>
                            <w:i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spieranie rozwoju edukacyjneg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młodzieży wiejskiej poprzez programy stypendialne w roku szkolnym 2005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6280150</wp:posOffset>
                </wp:positionV>
                <wp:extent cx="2876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eneficjent ostat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5pt;height:28.5pt;mso-wrap-distance-left:9.05pt;mso-wrap-distance-right:9.05pt;mso-wrap-distance-top:0pt;mso-wrap-distance-bottom:0pt;margin-top:494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eneficjent 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6:00Z</dcterms:created>
  <dc:creator>UM Opole</dc:creator>
  <dc:description/>
  <cp:keywords/>
  <dc:language>en-US</dc:language>
  <cp:lastModifiedBy>UM Opole</cp:lastModifiedBy>
  <dcterms:modified xsi:type="dcterms:W3CDTF">2007-03-22T11:07:00Z</dcterms:modified>
  <cp:revision>3</cp:revision>
  <dc:subject/>
  <dc:title/>
</cp:coreProperties>
</file>