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jc w:val="both"/>
        <w:rPr/>
      </w:pPr>
      <w:r>
        <w:rPr>
          <w:rFonts w:cs="Arial" w:ascii="Verdana" w:hAnsi="Verdana"/>
          <w:sz w:val="22"/>
          <w:szCs w:val="22"/>
        </w:rPr>
        <w:t>W</w:t>
      </w:r>
      <w:r>
        <w:rPr>
          <w:rFonts w:cs="Arial" w:ascii="Verdana" w:hAnsi="Verdana"/>
          <w:bCs/>
          <w:iCs/>
          <w:sz w:val="16"/>
          <w:szCs w:val="16"/>
        </w:rPr>
        <w:t>yk. nr 1  Sposób przepływu korespondencji w Wydziale Finansowo-Księgowym</w:t>
      </w:r>
    </w:p>
    <w:p>
      <w:pPr>
        <w:pStyle w:val="TextBodyIndent"/>
        <w:spacing w:before="0" w:after="0"/>
        <w:ind w:firstLine="709"/>
        <w:jc w:val="both"/>
        <w:rPr>
          <w:rFonts w:ascii="Verdana" w:hAnsi="Verdana" w:cs="Arial"/>
          <w:bCs/>
          <w:iCs/>
          <w:sz w:val="16"/>
          <w:szCs w:val="16"/>
        </w:rPr>
      </w:pPr>
      <w:r>
        <w:rPr>
          <w:rFonts w:cs="Arial" w:ascii="Verdana" w:hAnsi="Verdana"/>
          <w:bCs/>
          <w:iCs/>
          <w:sz w:val="16"/>
          <w:szCs w:val="16"/>
        </w:rPr>
      </w:r>
    </w:p>
    <w:p>
      <w:pPr>
        <w:pStyle w:val="TextBodyIndent"/>
        <w:spacing w:before="0" w:after="0"/>
        <w:ind w:firstLine="709"/>
        <w:jc w:val="both"/>
        <w:rPr>
          <w:rFonts w:ascii="Verdana" w:hAnsi="Verdana" w:cs="Arial"/>
          <w:bCs/>
          <w:iCs/>
          <w:sz w:val="16"/>
          <w:szCs w:val="16"/>
        </w:rPr>
      </w:pPr>
      <w:r>
        <w:rPr>
          <w:rFonts w:cs="Arial" w:ascii="Verdana" w:hAnsi="Verdana"/>
          <w:bCs/>
          <w:iCs/>
          <w:sz w:val="16"/>
          <w:szCs w:val="16"/>
        </w:rPr>
      </w:r>
    </w:p>
    <w:p>
      <w:pPr>
        <w:pStyle w:val="Normal"/>
        <w:rPr/>
      </w:pPr>
      <w:r>
        <w:rPr>
          <w:rFonts w:eastAsia="Verdana" w:cs="Verdana" w:ascii="Verdana" w:hAnsi="Verdana"/>
          <w:bCs/>
          <w:iCs/>
          <w:sz w:val="16"/>
          <w:szCs w:val="16"/>
        </w:rPr>
        <w:t xml:space="preserve"> </w:t>
      </w:r>
      <w:r>
        <w:rPr>
          <w:rFonts w:cs="Arial" w:ascii="Verdana" w:hAnsi="Verdana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4457065" cy="4114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160" cy="4114080"/>
                          <a:chOff x="0" y="0"/>
                          <a:chExt cx="4457160" cy="4114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457160" cy="411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0880" y="0"/>
                            <a:ext cx="1828800" cy="4564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Korespondenc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Sekretariat/kancelari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685800"/>
                            <a:ext cx="1371600" cy="5709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585858"/>
                              </a:gs>
                              <a:gs pos="50000">
                                <a:srgbClr val="c0c0c0"/>
                              </a:gs>
                              <a:gs pos="100000">
                                <a:srgbClr val="585858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Z-ca Skarbnik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040" y="1370160"/>
                            <a:ext cx="799560" cy="4579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dekretacj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1370160"/>
                            <a:ext cx="799560" cy="457920"/>
                          </a:xfrm>
                          <a:prstGeom prst="rect">
                            <a:avLst/>
                          </a:prstGeom>
                          <a:solidFill>
                            <a:srgbClr val="ffcc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podpisywan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parafowani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2056680"/>
                            <a:ext cx="1143000" cy="343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Kierownicy Referató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11430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8288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8360" y="18280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8360" y="11422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456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8360" y="456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040" y="2627640"/>
                            <a:ext cx="799560" cy="4579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dekretacj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2627640"/>
                            <a:ext cx="799560" cy="457920"/>
                          </a:xfrm>
                          <a:prstGeom prst="rect">
                            <a:avLst/>
                          </a:prstGeom>
                          <a:solidFill>
                            <a:srgbClr val="ffcc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podpisywan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 xml:space="preserve"> parafowani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3314160"/>
                            <a:ext cx="1600200" cy="343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 xml:space="preserve">Pracownicy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Referató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24004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8360" y="23997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8360" y="30855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086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0.95pt;height:323.95pt" coordorigin="0,0" coordsize="7019,6479">
                <v:rect id="shape_0" stroked="f" o:allowincell="f" style="position:absolute;left:0;top:0;width:7018;height:64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fillcolor="#ccffff" stroked="t" o:allowincell="f" style="position:absolute;left:2159;top:0;width:2879;height:718;mso-wrap-style:square;v-text-anchor:top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Korespondencj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Sekretariat/kancelaria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fillcolor="silver" stroked="t" o:allowincell="f" style="position:absolute;left:2519;top:1080;width:2159;height:898;mso-wrap-style:square;v-text-anchor:top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Z-ca Skarbnika</w:t>
                        </w:r>
                      </w:p>
                    </w:txbxContent>
                  </v:textbox>
                  <v:fill o:detectmouseclick="t" color2="#585858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ff99" stroked="t" o:allowincell="f" style="position:absolute;left:1978;top:2158;width:1258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dekretacja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cc66" stroked="t" o:allowincell="f" style="position:absolute;left:3779;top:2158;width:1258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podpisywani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parafowanie</w:t>
                        </w:r>
                      </w:p>
                    </w:txbxContent>
                  </v:textbox>
                  <v:fill o:detectmouseclick="t" type="solid" color2="#003399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3239;width:17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Kierownicy Referatów</w:t>
                        </w:r>
                      </w:p>
                    </w:txbxContent>
                  </v:textbox>
                  <v:fill o:detectmouseclick="t" color2="#757575"/>
                  <v:stroke color="black" weight="9360" joinstyle="miter" endcap="flat"/>
                  <w10:wrap type="none"/>
                </v:shape>
                <v:line id="shape_0" from="2880,1800" to="2880,21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2880" to="2880,32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2879" to="4139,323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1799" to="4139,215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719" to="2880,10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719" to="4139,107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ff99" stroked="t" o:allowincell="f" style="position:absolute;left:1978;top:4138;width:1258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dekretacja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cc66" stroked="t" o:allowincell="f" style="position:absolute;left:3779;top:4138;width:1258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podpisywani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 xml:space="preserve"> parafowanie</w:t>
                        </w:r>
                      </w:p>
                    </w:txbxContent>
                  </v:textbox>
                  <v:fill o:detectmouseclick="t" type="solid" color2="#003399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5219;width:25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 xml:space="preserve">Pracownicy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Referatów</w:t>
                        </w:r>
                      </w:p>
                    </w:txbxContent>
                  </v:textbox>
                  <v:fill o:detectmouseclick="t" color2="#757575"/>
                  <v:stroke color="black" weight="9360" joinstyle="miter" endcap="flat"/>
                  <w10:wrap type="none"/>
                </v:shape>
                <v:line id="shape_0" from="2880,3780" to="2880,41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3779" to="4139,413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4859" to="4139,521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4860" to="2880,52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8:22:00Z</dcterms:created>
  <dc:creator>UM Opole</dc:creator>
  <dc:description/>
  <cp:keywords/>
  <dc:language>en-US</dc:language>
  <cp:lastModifiedBy>UM Opole</cp:lastModifiedBy>
  <dcterms:modified xsi:type="dcterms:W3CDTF">2007-03-22T08:22:00Z</dcterms:modified>
  <cp:revision>2</cp:revision>
  <dc:subject/>
  <dc:title/>
</cp:coreProperties>
</file>