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210"/>
      </w:tblGrid>
      <w:tr>
        <w:trPr>
          <w:trHeight w:val="709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 -I-0914/3/1/2006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01.03.2007 r.</w:t>
            </w:r>
          </w:p>
        </w:tc>
      </w:tr>
      <w:tr>
        <w:trPr>
          <w:trHeight w:val="710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/06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06.12.2006 r. </w:t>
            </w:r>
            <w:r>
              <w:rPr>
                <w:rFonts w:cs="Arial" w:ascii="Verdana" w:hAnsi="Verdana"/>
                <w:sz w:val="22"/>
                <w:szCs w:val="22"/>
              </w:rPr>
              <w:t>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31.01.2007 r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ział Finansowo-Księgowy                                   Urzędu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 Plewka – Z-ca Skarbnik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pod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deusz Lech – główny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0" w:firstLine="708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eszczenie</w:t>
      </w:r>
    </w:p>
    <w:p>
      <w:pPr>
        <w:pStyle w:val="Normal"/>
        <w:spacing w:lineRule="auto" w:line="360"/>
        <w:ind w:right="70" w:firstLine="708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>W okresie od 6 grudnia 2006 r. do 31 stycznia 2007 r. w Wydziale Finansowo-Księgowym przeprowadzono postępowanie kontrolne.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Normal"/>
        <w:spacing w:lineRule="auto" w:line="360"/>
        <w:ind w:firstLine="5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zeprowadzona kontrola obejmowała następujący zakres tematyczny:</w:t>
      </w:r>
    </w:p>
    <w:p>
      <w:pPr>
        <w:pStyle w:val="Normal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rFonts w:cs="Verdana" w:ascii="Verdana" w:hAnsi="Verdana"/>
          <w:sz w:val="22"/>
        </w:rPr>
        <w:t>ocena systemu kontroli wewnętrznej,</w:t>
      </w:r>
      <w:r>
        <w:rPr>
          <w:rFonts w:cs="Arial" w:ascii="Verdana" w:hAnsi="Verdana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Verdana" w:hAnsi="Verdana" w:cs="Arial"/>
        </w:rPr>
      </w:pPr>
      <w:r>
        <w:rPr>
          <w:rFonts w:cs="Verdana" w:ascii="Verdana" w:hAnsi="Verdana"/>
          <w:sz w:val="22"/>
        </w:rPr>
        <w:t xml:space="preserve">sposób zabezpieczenia ksiąg rachunkowych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rFonts w:cs="Verdana" w:ascii="Verdana" w:hAnsi="Verdana"/>
          <w:sz w:val="22"/>
        </w:rPr>
        <w:t>prawidłowość ewidencjonowania środków pomocowych Unii Europejskiej.</w:t>
      </w:r>
      <w:r>
        <w:rPr>
          <w:rFonts w:cs="Arial" w:ascii="Verdana" w:hAnsi="Verdana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0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W trakcie kontroli dokonano analizy dokumentacji księgowej projektów pn. </w:t>
      </w:r>
      <w:r>
        <w:rPr>
          <w:rFonts w:cs="Verdana" w:ascii="Verdana" w:hAnsi="Verdana"/>
          <w:i/>
          <w:sz w:val="22"/>
          <w:szCs w:val="22"/>
        </w:rPr>
        <w:t>Wspieranie rozwoju edukacyjnego młodzieży wiejskiej poprzez programy stypendialne w roku szkolnym 2005/2006</w:t>
      </w:r>
      <w:r>
        <w:rPr>
          <w:rFonts w:cs="Verdana" w:ascii="Verdana" w:hAnsi="Verdana"/>
          <w:sz w:val="22"/>
          <w:szCs w:val="22"/>
        </w:rPr>
        <w:t xml:space="preserve"> oraz </w:t>
      </w:r>
      <w:r>
        <w:rPr>
          <w:rFonts w:cs="Verdana" w:ascii="Verdana" w:hAnsi="Verdana"/>
          <w:i/>
          <w:iCs/>
          <w:sz w:val="22"/>
          <w:szCs w:val="22"/>
        </w:rPr>
        <w:t>Wsparcie rozwoju edukacyjnego studentów poprzez programy stypendialne.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 okoliczność poczynionych ustaleń sporządzono odpowiednie zestawienia oraz pobrano ustne wyjaśnienia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ind w:right="70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b/>
          <w:sz w:val="22"/>
        </w:rPr>
        <w:t>I. Uwagi i wnioski do ustaleń kontrol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 kontroli:</w:t>
      </w:r>
    </w:p>
    <w:p>
      <w:pPr>
        <w:pStyle w:val="TextBody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Cs/>
          <w:sz w:val="22"/>
          <w:szCs w:val="22"/>
        </w:rPr>
        <w:t>Celem kontroli było ustalenie czy projekty dotowane ze środków Unii Europejskiej są realizowane zgodnie z zawartymi umowami, wymogami ustawy o rachunkowości (tekst jednolity z 2002 r. Dz. U. Nr 76 poz. 694 z późn. zm.) oraz ustawy o finansach publicznych (Dz. U. Nr 249 poz. 2104 z późn. zm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trakcie kontroli ustalono, że dla projektu pn. </w:t>
      </w:r>
      <w:r>
        <w:rPr>
          <w:rFonts w:cs="Verdana" w:ascii="Verdana" w:hAnsi="Verdana"/>
          <w:i/>
          <w:sz w:val="22"/>
          <w:szCs w:val="22"/>
        </w:rPr>
        <w:t>Budowa węzła komunikacyjnego - ulica Niemodlińska w Opolu</w:t>
      </w:r>
      <w:r>
        <w:rPr>
          <w:rFonts w:cs="Verdana" w:ascii="Verdana" w:hAnsi="Verdana"/>
          <w:sz w:val="22"/>
          <w:szCs w:val="22"/>
        </w:rPr>
        <w:t xml:space="preserve"> realizowanego w ramach Zintegrowanego Programu Operacyjnego Rozwoju Regionalnego oraz projektu pn. </w:t>
      </w:r>
      <w:r>
        <w:rPr>
          <w:rFonts w:cs="Verdana" w:ascii="Verdana" w:hAnsi="Verdana"/>
          <w:i/>
          <w:sz w:val="22"/>
          <w:szCs w:val="22"/>
        </w:rPr>
        <w:t>Budowa obwodnicy północnej dla Miasta Opola w tym odcinek od ul. Częstochowskiej do ul. Strzeleckiej</w:t>
      </w:r>
      <w:r>
        <w:rPr>
          <w:rFonts w:cs="Verdana" w:ascii="Verdana" w:hAnsi="Verdana"/>
          <w:sz w:val="22"/>
          <w:szCs w:val="22"/>
        </w:rPr>
        <w:t xml:space="preserve">, realizowanego w ramach Sektorowego Programu Operacyjnego Transport, zasady ewidencji finansowo-księgowej opracowano w podręcznikach procedur dla projektów realizowanych w ramach programów ZPORR i SPOT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Operacje finansowo-księgowe projektu </w:t>
      </w:r>
      <w:r>
        <w:rPr>
          <w:rFonts w:cs="Verdana" w:ascii="Verdana" w:hAnsi="Verdana"/>
          <w:i/>
          <w:sz w:val="22"/>
          <w:szCs w:val="22"/>
        </w:rPr>
        <w:t>Poprawa jakości wody w Opolu</w:t>
      </w:r>
      <w:r>
        <w:rPr>
          <w:rFonts w:cs="Verdana" w:ascii="Verdana" w:hAnsi="Verdana"/>
          <w:sz w:val="22"/>
          <w:szCs w:val="22"/>
        </w:rPr>
        <w:t xml:space="preserve"> realizowane są w Referacie Finansowym Biura Projektu FS zgodnie z opracowanymi szczegółowymi zasadami prowadzenia rachunkowości środków pomocowych (załącznik nr 4 do zasad prowadzenia rachunkowości w Urzędzie Miasta Opola )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wiązku z powyższym szczegółowemu badaniu poddano obszary związane z projektami, które realizowane są zgodnie z przyjętymi w Urzędzie zasadami dla środków krajowych.    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2. Organizacja pracy Wydziału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twierdzono, że organizacja Wydziału odpowiada potrzebom wynikającym z realizowanych zadań.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dział opracował wszystkie wymagane przepisami wewnętrznymi dokumenty organizacyjne.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Wydziale obowiązuje zarządzenie w sprawie wyciągu z rzeczowego wykazu akt. Jeden egzemplarz zarządzenia znajduje się w archiwum zakładowym.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ano podziału czynności, uprawnień i odpowiedzialności pomiędzy pracowników Wydziału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dziale obowiązuje zarządzenie w sprawie kontroli wewnętrznej.</w:t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Skuteczność systemu kontroli wewnętrznej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iCs/>
          <w:sz w:val="22"/>
          <w:szCs w:val="22"/>
        </w:rPr>
        <w:t xml:space="preserve">  </w:t>
      </w:r>
      <w:r>
        <w:rPr>
          <w:rFonts w:cs="Arial" w:ascii="Verdana" w:hAnsi="Verdana"/>
          <w:iCs/>
          <w:sz w:val="22"/>
          <w:szCs w:val="22"/>
        </w:rPr>
        <w:t>Zbadano system obiegu pism i załatwiania przez Wydział Finansowo-Księgowy (Wyk. nr 1 Protokołu – s. 7). Nie stwierdzono uchyb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iCs/>
          <w:sz w:val="22"/>
          <w:szCs w:val="22"/>
        </w:rPr>
        <w:t xml:space="preserve">  </w:t>
      </w:r>
      <w:r>
        <w:rPr>
          <w:rFonts w:cs="Arial" w:ascii="Verdana" w:hAnsi="Verdana"/>
          <w:iCs/>
          <w:sz w:val="22"/>
          <w:szCs w:val="22"/>
        </w:rPr>
        <w:t>W Wydziale wskazano osobę zastępującą z-cę skarbnika w razie  jego nieobec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Obowiązujący w Wydziale system kontroli wewnętrznej daje racjonalną pewność, że zadania realizowane są prawidł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Analizę elementów kontroli wewnętrznej obrazuje Tab. nr 2 Protokołu – s. 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Jednym z elementów kontroli funkcjonalnej jest kontrola obsługi finansowo-księgowej  środków uni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Zasady i tryb postępowania z dokumentacją wpływającą i powstającą w Wydziale Finansowo-Księgowym w związku z wdrożeniem funduszy pomocowych z UE są identyczne, jak i wpływające i powstające w Urzędzie. 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Prawidłowość ewidencjonowania środków pochodzących z Unii Europejskiej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>Dla kontrolowanych projektów w Wydziale Finansowo-Księgowym opracowano zasady ewidencji w księgach rachunkowych organu oraz jednostk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Przyjęte zasady umożliwiają sporządzanie miesięcznych zestawień obrotów i sald oraz sprawozdawczości wynikającej z zawartej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Do ewidencji zastosowano konta księgowe znajdujące się Zakładowym Planie Kon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Konta w Zakładowym Planie Kont są zgodne z obowiązującymi w tym zakresie przepis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espondencję między kontami opisano w załącznikach 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Zarządzenia Nr OR.I–0152–81/2005 </w:t>
      </w:r>
      <w:r>
        <w:rPr>
          <w:rFonts w:cs="Verdana" w:ascii="Verdana" w:hAnsi="Verdana"/>
          <w:sz w:val="22"/>
          <w:szCs w:val="22"/>
        </w:rPr>
        <w:t xml:space="preserve">Prezydenta Miasta Opola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z dnia 29 września 2005 r. w sprawie wprowadzenia zasad prowadzenia rachunkowości w Urzędzie Miasta Opol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Operacje związane z projektem ewidencjonowano oraz rozliczano według struktury procentowej dofinansowania wkładu wspólnotowego i wkładu kraj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 xml:space="preserve">Stypendia rozliczano na podstawie jednostkowych sprawozdań finansowy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 xml:space="preserve">Odsetki od środków zgromadzonych na wyodrębnionych rachunkach bankowych uznano za dochód własny i przekazano na konto podstawowe budżetu, co jest zgodnie </w:t>
      </w:r>
      <w:r>
        <w:rPr>
          <w:rFonts w:cs="Verdana" w:ascii="Verdana" w:hAnsi="Verdana"/>
          <w:sz w:val="22"/>
          <w:szCs w:val="22"/>
        </w:rPr>
        <w:t xml:space="preserve">z </w:t>
      </w:r>
      <w:r>
        <w:rPr>
          <w:rFonts w:cs="Arial" w:ascii="Verdana" w:hAnsi="Verdana"/>
          <w:bCs/>
          <w:color w:val="000000"/>
          <w:sz w:val="22"/>
          <w:szCs w:val="22"/>
        </w:rPr>
        <w:t>art. 4 ust. 1 pkt 10, art. 5 ust. 1 pkt 9 oraz art. 6 ust. 1 pkt 8 ustawy z dnia 13 listopada 2003 r. o dochodach jednostek samorządu terytorialnego.</w:t>
      </w:r>
      <w:r>
        <w:rPr>
          <w:rFonts w:cs="Arial" w:ascii="Verdana" w:hAnsi="Verdana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Podstawą księgowania były wyciągi bankowe, faktury i polecenia księgow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Skontrolowano osiem faktur projektu pn. </w:t>
      </w:r>
      <w:r>
        <w:rPr>
          <w:rFonts w:cs="Arial" w:ascii="Verdana" w:hAnsi="Verdana"/>
          <w:bCs/>
          <w:i/>
          <w:color w:val="000000"/>
          <w:sz w:val="22"/>
          <w:szCs w:val="22"/>
        </w:rPr>
        <w:t>Wsparcie rozwoju edukacyjnego studentów poprzez programy stypendialne</w:t>
      </w:r>
      <w:r>
        <w:rPr>
          <w:rFonts w:cs="Arial" w:ascii="Verdana" w:hAnsi="Verdana"/>
          <w:bCs/>
          <w:color w:val="000000"/>
          <w:sz w:val="22"/>
          <w:szCs w:val="22"/>
        </w:rPr>
        <w:t>. Ustalono, że wszystkie faktury były wypłacone we wskazanych terminach.  Posiadały podpisy osób dokonujących kontroli merytorycznej, formalno-rachunkowej oraz zatwierdzających do wypłaty. Każdorazowo był również wskazany sposób ujęcia, data ujęcia w księgach rachunkowych oraz podpis osoby odpowiedzialnej za te wskazania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osób przechowywania ksiąg rachunkowych</w:t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>Dane przetwarzane w systemach informatycznych chronione są poprzez system identyfikatorów - odrębnych dla każdego pracownika, hasła dostępu oraz hasła na wygaszacz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acja księgowa dotycząca kontrolowanych projektów jest przechowywana w oddzielnych segregatorach w ustalonym porządku dostosowanym do sposobu prowadzenia projektów, umożliwiającym ich łatwe odszuka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fy, jak i pomieszczenia, w których przechowywana jest dokumentacja związana z projektami, zamykane są na klucz. Klucze od pomieszczeń są umieszczone w szafie w zabezpieczonym pomieszczeniu zajmowanym przez pracowników ochrony Urzędu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</w:t>
      </w:r>
      <w:r>
        <w:rPr>
          <w:rFonts w:cs="Arial" w:ascii="Verdana" w:hAnsi="Verdana"/>
          <w:b/>
          <w:bCs/>
          <w:iCs/>
          <w:sz w:val="22"/>
          <w:szCs w:val="22"/>
        </w:rPr>
        <w:t>6. Zalec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uwagi na to, iż w zakresie systemu kontroli wewnętrznej, sposobu ewidencjonowania środków pomocowych oraz sposobu przechowywania ksiąg rachunkowych nie stwierdzono nieprawidłowości proponuje się nie wydawać zaleceń pokontrolny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dla Wydziału Finansowo-Księgowego.</w:t>
      </w:r>
    </w:p>
    <w:p>
      <w:pPr>
        <w:pStyle w:val="Normal"/>
        <w:ind w:left="851" w:right="-284" w:hanging="286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320"/>
      </w:tblGrid>
      <w:tr>
        <w:trPr>
          <w:trHeight w:val="16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ind w:right="-284" w:hanging="0"/>
              <w:rPr>
                <w:sz w:val="20"/>
              </w:rPr>
            </w:pPr>
            <w:r>
              <w:rPr>
                <w:sz w:val="20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5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84" w:hanging="0"/>
        <w:rPr>
          <w:sz w:val="20"/>
        </w:rPr>
      </w:pPr>
      <w:r>
        <w:rPr>
          <w:sz w:val="20"/>
        </w:rPr>
        <w:t>Uwagi Naczelnika WKWiA:</w:t>
      </w:r>
    </w:p>
    <w:p>
      <w:pPr>
        <w:pStyle w:val="Tekstpodstawowy2"/>
        <w:ind w:left="709" w:right="-284" w:hanging="709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ind w:left="709" w:right="-284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right="-284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284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3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right="-284" w:firstLine="7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TextBody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kstpodstawowy2"/>
        <w:ind w:right="-284" w:hanging="0"/>
        <w:rPr/>
      </w:pPr>
      <w:r>
        <w:rPr>
          <w:rFonts w:eastAsia="Arial"/>
          <w:b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" w:hanging="0"/>
      <w:rPr/>
    </w:pPr>
    <w:r>
      <w:rPr>
        <w:rFonts w:cs="Verdana" w:ascii="Verdana" w:hAnsi="Verdana"/>
        <w:sz w:val="14"/>
        <w:szCs w:val="14"/>
      </w:rPr>
      <w:t xml:space="preserve">Wnioski pokontrolne nr 07/2006                                                                                                    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6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6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3.1pt;mso-wrap-distance-left:0pt;mso-wrap-distance-right:0pt;mso-wrap-distance-top:0pt;mso-wrap-distance-bottom:0pt;margin-top:0.05pt;mso-position-vertical-relative:text;margin-left: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7:00Z</dcterms:created>
  <dc:creator>UM Opole</dc:creator>
  <dc:description/>
  <cp:keywords/>
  <dc:language>en-US</dc:language>
  <cp:lastModifiedBy>UM Opole</cp:lastModifiedBy>
  <dcterms:modified xsi:type="dcterms:W3CDTF">2007-03-22T08:17:00Z</dcterms:modified>
  <cp:revision>2</cp:revision>
  <dc:subject/>
  <dc:title/>
</cp:coreProperties>
</file>