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o Procedury systemu szkoleń w Urzędzie Miasta Opola wprowadzonej Zarządzeniem Nr OR.I-0152-51 /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z dnia 4 kwiet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do Procedury systemu szkoleń w Urzędzie Miasta Opola wprowadzonej Zarządzeniem Nr OR.I-0152-51 /0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z dnia 4 kwiet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-360" w:right="-468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-360" w:right="-468" w:hanging="0"/>
        <w:rPr>
          <w:b w:val="false"/>
          <w:b w:val="false"/>
          <w:sz w:val="18"/>
        </w:rPr>
      </w:pPr>
      <w:r>
        <w:rPr>
          <w:sz w:val="20"/>
        </w:rPr>
        <w:t xml:space="preserve">WNIOSEK NA </w:t>
      </w:r>
      <w:r>
        <w:rPr>
          <w:b w:val="false"/>
          <w:sz w:val="20"/>
        </w:rPr>
        <w:t>...........................................</w:t>
      </w:r>
    </w:p>
    <w:p>
      <w:pPr>
        <w:pStyle w:val="Heading"/>
        <w:ind w:left="-360" w:right="-468" w:hanging="0"/>
        <w:rPr/>
      </w:pPr>
      <w:r>
        <w:rPr>
          <w:sz w:val="18"/>
        </w:rPr>
        <w:t>nt. pn.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b w:val="false"/>
          <w:sz w:val="18"/>
        </w:rPr>
        <w:t>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16"/>
        </w:rPr>
      </w:pPr>
      <w:r>
        <w:rPr>
          <w:sz w:val="18"/>
        </w:rPr>
        <w:t>w dniach – dniu*</w:t>
      </w:r>
      <w:r>
        <w:rPr>
          <w:sz w:val="18"/>
          <w:vertAlign w:val="superscript"/>
        </w:rPr>
        <w:t>)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</w:t>
      </w:r>
      <w:r>
        <w:rPr>
          <w:sz w:val="20"/>
        </w:rPr>
        <w:t xml:space="preserve"> </w:t>
      </w:r>
      <w:r>
        <w:rPr>
          <w:sz w:val="18"/>
        </w:rPr>
        <w:t>w</w:t>
      </w:r>
      <w:r>
        <w:rPr>
          <w:b w:val="false"/>
          <w:sz w:val="20"/>
        </w:rPr>
        <w:t xml:space="preserve"> 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5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blokowy"/>
        <w:ind w:left="284" w:right="-1" w:hanging="284"/>
        <w:rPr/>
      </w:pPr>
      <w:r>
        <w:rPr>
          <w:sz w:val="16"/>
        </w:rPr>
        <w:t>1.</w:t>
        <w:tab/>
        <w:t>Cel szkolenia (wykazać spójność szkolenia z zadaniami realizowanymi przez pracownika):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rPr/>
      </w:pPr>
      <w:r>
        <w:rPr>
          <w:rFonts w:cs="Verdana" w:ascii="Verdana" w:hAnsi="Verdana"/>
          <w:sz w:val="16"/>
        </w:rPr>
        <w:t>2.  Środki znajdują się na temacie niezwiązanym ze szkoleniem .....................................................................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Proszę o przeniesienie środków finansowych z tematu nr ........ na temat nr ........ w celu pokrycia kosztów ww. szkolenia.**</w:t>
      </w:r>
    </w:p>
    <w:p>
      <w:pPr>
        <w:pStyle w:val="Normal"/>
        <w:tabs>
          <w:tab w:val="clear" w:pos="708"/>
          <w:tab w:val="left" w:pos="5774" w:leader="none"/>
        </w:tabs>
        <w:ind w:left="284" w:right="-1" w:hanging="284"/>
        <w:rPr/>
      </w:pPr>
      <w:r>
        <w:rPr/>
        <w:tab/>
        <w:tab/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osoby kierującej na szkolenie</w:t>
            </w:r>
          </w:p>
        </w:tc>
      </w:tr>
    </w:tbl>
    <w:p>
      <w:pPr>
        <w:pStyle w:val="Normal"/>
        <w:spacing w:lineRule="auto" w:line="360"/>
        <w:ind w:left="360" w:right="-108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3. </w:t>
        <w:tab/>
        <w:t>Uwagi Referatu Kadr Wydziału Organizacyjnego:</w:t>
      </w:r>
    </w:p>
    <w:p>
      <w:pPr>
        <w:pStyle w:val="Normal"/>
        <w:spacing w:lineRule="auto" w:line="360"/>
        <w:ind w:left="709" w:right="-1" w:hanging="425"/>
        <w:rPr/>
      </w:pPr>
      <w:r>
        <w:rPr>
          <w:rFonts w:cs="Verdana" w:ascii="Verdana" w:hAnsi="Verdana"/>
          <w:sz w:val="16"/>
        </w:rPr>
        <w:t>a)</w:t>
        <w:tab/>
        <w:t>szkolenie płatne / bezpłatne / finansowane z innych źródeł* 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</w:t>
        <w:tab/>
        <w:t xml:space="preserve">temat szkolenia zgodny z planem szkoleń </w:t>
        <w:tab/>
        <w:tab/>
        <w:t>TAK  /  NIE*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</w:t>
        <w:tab/>
        <w:t xml:space="preserve">liczba osób wyznaczona na szkolenie zgodna z planem szkoleń </w:t>
        <w:tab/>
        <w:t>TAK  /  NIE*</w:t>
      </w:r>
    </w:p>
    <w:p>
      <w:pPr>
        <w:pStyle w:val="Normal"/>
        <w:spacing w:lineRule="auto" w:line="360"/>
        <w:ind w:left="709" w:right="-1" w:hanging="425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</w:t>
        <w:tab/>
        <w:t>poziom wykorzystania przyznanych środków finansowych na szkolenia  .................................................</w:t>
      </w:r>
    </w:p>
    <w:p>
      <w:pPr>
        <w:pStyle w:val="Normal"/>
        <w:spacing w:lineRule="auto" w:line="360"/>
        <w:ind w:left="709" w:right="-1" w:hanging="425"/>
        <w:rPr/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</w:t>
        <w:tab/>
        <w:t>złożone sprawozdania potwierdzające przekazanie wiedzy z poprzednich szkoleń ....................................</w:t>
      </w:r>
    </w:p>
    <w:p>
      <w:pPr>
        <w:pStyle w:val="Normal"/>
        <w:spacing w:lineRule="auto" w:line="360"/>
        <w:ind w:left="709" w:right="-1" w:hanging="425"/>
        <w:rPr/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)</w:t>
        <w:tab/>
        <w:t>ocena firmy organizującej szkolenie 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Ocena wniosku pod względem jego zgodności z procedurą szkoleń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88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wniosek zgodny z procedurą / wniosek niezgodny z procedurą*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Naczelnika Wydziału Organizacyjnego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5. </w:t>
        <w:tab/>
        <w:t>Decyzja Sekretarza Miasta Opola dotycząca udziału w szkoleniu w przypadku negatywnej oceny wniosku przez Naczelnika Wydziału Organizacyjnego:</w:t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wyrażam zgodę / nie wyrażam zgody*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692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Sekretarza Miasta Opol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692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ole, .......................................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"/>
        <w:ind w:left="-360" w:right="-46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8265</wp:posOffset>
                </wp:positionV>
                <wp:extent cx="58521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vertAlign w:val="superscript"/>
                              </w:rPr>
                              <w:t xml:space="preserve">)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**) pkt.2 wypełnia się w przypadku konieczności przeniesienia środków na szkolenia z innego tem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3.2pt;mso-wrap-distance-left:9.05pt;mso-wrap-distance-right:9.05pt;mso-wrap-distance-top:0pt;mso-wrap-distance-bottom:0pt;margin-top:6.9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vertAlign w:val="superscript"/>
                        </w:rPr>
                        <w:t xml:space="preserve">)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niepotrzebne skreślić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**) pkt.2 wypełnia się w przypadku konieczności przeniesienia środków na szkolenia z innego tem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4:00Z</dcterms:created>
  <dc:creator>Maszynistki</dc:creator>
  <dc:description/>
  <cp:keywords/>
  <dc:language>en-US</dc:language>
  <cp:lastModifiedBy>Ja</cp:lastModifiedBy>
  <cp:lastPrinted>2007-01-11T14:17:00Z</cp:lastPrinted>
  <dcterms:modified xsi:type="dcterms:W3CDTF">2007-04-05T06:34:00Z</dcterms:modified>
  <cp:revision>2</cp:revision>
  <dc:subject/>
  <dc:title>ANEKS Nr 1/98</dc:title>
</cp:coreProperties>
</file>