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5540</wp:posOffset>
                </wp:positionH>
                <wp:positionV relativeFrom="paragraph">
                  <wp:posOffset>-304800</wp:posOffset>
                </wp:positionV>
                <wp:extent cx="237236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do Zarządzenia Nr OR.I-0152-51/0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Prezydenta Miasta Opol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z dnia 4 kwietnia 2007 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60pt;mso-wrap-distance-left:9.05pt;mso-wrap-distance-right:9.05pt;mso-wrap-distance-top:0pt;mso-wrap-distance-bottom:0pt;margin-top:-24pt;mso-position-vertical-relative:text;margin-left:2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do Zarządzenia Nr OR.I-0152-51/07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Prezydenta Miasta Opol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z dnia 4 kwietnia 2007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pacing w:lineRule="auto" w:line="240"/>
        <w:rPr>
          <w:sz w:val="26"/>
        </w:rPr>
      </w:pPr>
      <w:r>
        <w:rPr/>
        <w:t>PROCEDURA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SYSTEMU SZKOLEŃ W URZĘDZIE MIASTA OPOLA</w:t>
      </w:r>
    </w:p>
    <w:p>
      <w:pPr>
        <w:pStyle w:val="Normal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</w:t>
      </w:r>
    </w:p>
    <w:p>
      <w:pPr>
        <w:pStyle w:val="Normal"/>
        <w:spacing w:lineRule="auto" w:line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ANOWIENIA OGÓLN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kolenia odbywają się w Urzędzie Miasta Opola, zgodnie z planem szkol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dział pracowników w szkoleniu bezpłatnym lub finansowanym z innych źródeł niż fundusz szkoleń z zakresu tematyki zgodnej z realizacją wykonywanych zadań, może odbywać się poza planem szkol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anowień procedury nie stosuje się do szkoleń Prezydenta Miasta, Zastępców Prezydenta Miasta, Sekretarza Miasta i Skarbnika Mias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Środki finansowe zaplanowane w budżecie miasta na szkolenia pracowników dzieli się na poszczególne komórki organizacyjne zgodnie z kryterium ilości zatrudnionych w nich osób oraz rezerwę pozostającą w dyspozycji Prezydenta Mias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enie  wniosku stanowiącego załącznik nr 1 w terminie określonym w pkt 5 postanowień szczegółowych procedury w Referacie Kadr Wydziału Organiza-cyjnego, warunkuje dokonanie skutecznego zgłosz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owe złożenie przez pracownika, który wziął udział w szkoleniu sprawozdań, o których mowa w pkt 14 i pkt 15 jest warunkiem koniecznym możliwości zgłoszenia pracownika na kolejne szkoleni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80" w:hanging="10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ANOWIENIA SZCZEGÓŁOWE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czelnicy wydziałów, kierownicy samodzielnych referatów oraz osoby zatrudnione na samodzielnych stanowiskach w Urzędzie Miasta Opola przedkładają w terminie do dnia 30 listopada każdego roku, w Referacie Kadr Wydziału Organizacyjnego propozycje tematów szkoleń do planu szkoleń na następny rok kalendarzowy. Propozycje szkoleń powinny uwzględniać między innymi zmieniające się przepisy prawne oraz wnioski wynikające z ocen pracowników. Propozycje tematów szkoleń winny być podzielone na dwie części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abela Nr 1 zawierać powinna tematy szkoleń wnioskowane przez wydziały, samodzielne referaty i samodzielne stanowiska pracy, które zostaną sfinansowane </w:t>
        <w:br/>
        <w:t xml:space="preserve">z przyznanych im środków z fudnuszu szkoleniowego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abela Nr 2 zawierać powinna tematy szkoleń fakultatywnych (dodatkowych) wnioskowane przez wydziały,  samodzielne referaty i samodzielne stanowiska pracy, które zostaną sfinansowane z zewnętrznych  (poza budżtowych)  źródeł finansowania, z rezerwy, z oszczędności funduszu szkoleń lub są bezpłatne. </w:t>
        <w:br/>
        <w:t>Z uwagi na  różne  źródła finansowania szkoleń fakultatywnych,   nie jest koneczne określenie ich ceny i sumy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ferat Kadr Wydziału Organizacyjnego na podstawie ww. propozycji  przygotowuje plan szkoleń, który zostaje przedstawiony do zaparafowania Skarbnikowi Miasta</w:t>
        <w:br/>
        <w:t xml:space="preserve">i Sekretarzowi Miasta oraz do zatwierdzenia Prezydentowi Miast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twierdzony przez Prezydenta Miasta plan szkoleń Referat Kadr Wydziału Organizacyjnego przekazuje wszystkim komórkom organizacyjnym Urzędu Miasta Opola oraz Prezydentowi Miasta, Zastępcom Prezydenta Miasta, Skarbnikowi Miasta</w:t>
        <w:br/>
        <w:t>i Sekretarzowi Mias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Komórki organizacyjne Urzędu Miasta Opola korzystają z wszelkich ofert szkoleniowych dostępnych na rynku, przeprowadzają ich analizę i dokonują wyboru, kierując się obowiązującym planem i dostępnymi środkami finansowym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braną ofertę wraz z wypełnionym wnioskiem (załącznik nr 1) komórki organizacyjne Urzędu Miasta Opola przekazują do Referatu Kadr Wydziału Organizacyjnego, w terminie umożliwiającym dokonanie ich weryfikacji oraz  terminowe zgłoszenie na szkoleni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ferat Kadr Wydziału Organizacyjnego przeprowadza weryfikację wniosku sprawdzając jego zgodność z obowiązującym planem szkoleń oraz:</w:t>
        <w:br/>
        <w:t xml:space="preserve">- poziom wykorzystania przyznanych na szkolenia środków finansowych, </w:t>
        <w:br/>
        <w:t xml:space="preserve">- realizację pkt 11 i pkt 12 niniejszej procedury w odniesieniu do wcześniej odbytych  </w:t>
        <w:br/>
        <w:t xml:space="preserve">   szkoleń, </w:t>
        <w:br/>
        <w:t>- ocenę firmy organizującej szkolenie, wynikającą ze złożonych wcześniej sprawozda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czelnik Wydziału Organizacyjnego przedkłada Sekretarzowi Miasta wniosek niezgodny z procedurą szkoleń w celu podjęcia ostatecznej decyzji co do udziału pracownika w szkole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łoszenia pracownika na szkolenie, zgodnie ze złożonym wnioskiem, dokonuje na karcie zgłoszenia (załącznik nr 2) Referat Kadr Wydziału Organizacyj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tę zgłoszenia pracownika na szkolenie Referat Kadr Wydziału Organizacyjnego przedkłada do podpisu Skarbnikowi Miasta, Sekretarzowi Miasta i Zastępcy Prezydenta Mias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acownik Referatu Kadr Wydziału Organizacyjnego przygotowuje i parafuje dokument „polecenie przelewu” oraz przedkłada do podpisu Naczelnikowi Wydziału Organizacyjnego lub Sekretarzowi Miasta, a następnie podpisany dokument przekazuje do Referatu Rozliczeń Budżetowych Wydziału Finansowo-Księgoweg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acownik biorący udział w szkoleniu zobowiązany jest do złożenia sprawozdania </w:t>
        <w:br/>
        <w:t xml:space="preserve">z oceny  szkolenia (załącznik nr 3) do Referatu Kadr Wydziału Organizacyjnego </w:t>
        <w:br/>
        <w:t>w terminie 7 dni od jego odbyc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Pracownicy, którzy uczestniczyli w szkoleniach w terminie 7 dni od ich ukończenia organizują szkolenia wewnątrz wydziałowe i przedkładają z nich pisemne sprawozdania (załącznik nr 4) do Referatu Kadr Wydziału Organizacyj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acownicy, którzy brali udział w szkoleniach, organizują szkolenia dla pracowników innych komórek organizacyjnych Urzędu Miasta Opola, jeżeli tematyka obejmuje zakres działań innych komórek organizacyjnych. Terminy szkoleń należy uzgodnić </w:t>
        <w:br/>
        <w:t>z Referatem Kadr Wydziału Organizacyjnego, a z przeprowadzonych szkoleń sporządzić sprawozdania (załącznik nr 4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dzór nad realizacją procedury systemu szkoleń w Urzędzie Miasta Opola sprawuje Naczelnik Wydziału Organizacyjneg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46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6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EU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Załącznik do Zarządzenia Nr OR.I-0152-51/07 PMO z dnia 4 kwietnia 2007 r.</w:t>
    </w:r>
  </w:p>
  <w:p>
    <w:pPr>
      <w:pStyle w:val="Normal"/>
      <w:ind w:right="360" w:hanging="0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PROCEDURA SYSTEMU SZKOLEŃ W URZĘDZIE MIASTA OPOLA</w:t>
    </w:r>
  </w:p>
  <w:p>
    <w:pPr>
      <w:pStyle w:val="Normal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4"/>
      </w:rPr>
      <w:t xml:space="preserve">Strona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PAG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3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z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NUMPAGES \* ARABIC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3</w:t>
    </w:r>
    <w:r>
      <w:rPr>
        <w:sz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umnst777EU;Times New Roman" w:hAnsi="Humnst777EU;Times New Roman" w:cs="Humnst777EU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umnst777EU;Times New Roman" w:hAnsi="Humnst777EU;Times New Roman" w:cs="Humnst777EU;Times New Roman"/>
      <w:b/>
      <w:bCs/>
      <w:sz w:val="3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left="144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4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1260" w:right="-108" w:hanging="360"/>
      <w:jc w:val="both"/>
    </w:pPr>
    <w:rPr>
      <w:rFonts w:ascii="Verdana" w:hAnsi="Verdana" w:cs="Arial"/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30:00Z</dcterms:created>
  <dc:creator>Oliwa</dc:creator>
  <dc:description/>
  <cp:keywords/>
  <dc:language>en-US</dc:language>
  <cp:lastModifiedBy>Ja</cp:lastModifiedBy>
  <cp:lastPrinted>2007-01-22T09:53:00Z</cp:lastPrinted>
  <dcterms:modified xsi:type="dcterms:W3CDTF">2007-04-05T06:30:00Z</dcterms:modified>
  <cp:revision>2</cp:revision>
  <dc:subject/>
  <dc:title/>
</cp:coreProperties>
</file>