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</w:t>
        <w:tab/>
        <w:tab/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Cs/>
          <w:sz w:val="20"/>
        </w:rPr>
        <w:t>Zarządzenia</w:t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</w:rPr>
        <w:t>NR OR.I-0152- 57 /07</w:t>
        <w:tab/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ydenta Miasta Opola</w:t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z dnia 16 kwietnia   2007 r.</w:t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kłady prawidłowo adresowanych przesyłek pocztowych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riorytet zwykł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47625</wp:posOffset>
                </wp:positionV>
                <wp:extent cx="6756400" cy="3213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YNEK – RAT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5 – 015 Op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ygnatura pi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253pt;mso-wrap-distance-left:9.05pt;mso-wrap-distance-right:9.05pt;mso-wrap-distance-top:0pt;mso-wrap-distance-bottom:0pt;margin-top:3.75pt;mso-position-vertical-relative:text;margin-left:-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YNEK – RATU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45 – 015 Op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Sygnatura p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149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Opłata pobrana</w:t>
                            </w:r>
                            <w:r>
                              <w:rPr>
                                <w:sz w:val="16"/>
                              </w:rPr>
                              <w:br/>
                              <w:t>umowa nr 43 z CUP OR w Katowicach</w:t>
                              <w:br/>
                              <w:t>z dnia 31.03.2006 r.</w:t>
                              <w:br/>
                              <w:t>Nadano w PP Opolu S 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Opłata pobrana</w:t>
                      </w:r>
                      <w:r>
                        <w:rPr>
                          <w:sz w:val="16"/>
                        </w:rPr>
                        <w:br/>
                        <w:t>umowa nr 43 z CUP OR w Katowicach</w:t>
                        <w:br/>
                        <w:t>z dnia 31.03.2006 r.</w:t>
                        <w:br/>
                        <w:t>Nadano w PP Opolu S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229235</wp:posOffset>
                </wp:positionV>
                <wp:extent cx="13735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PRIORY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7pt;mso-wrap-distance-left:9.05pt;mso-wrap-distance-right:9.05pt;mso-wrap-distance-top:0pt;mso-wrap-distance-bottom:0pt;margin-top:18.05pt;mso-position-vertical-relative:text;margin-left:2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hadow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PRIORY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2700</wp:posOffset>
                </wp:positionV>
                <wp:extent cx="24091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JAN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ul. LIPOWA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00 – 000  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P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JAN KOWALS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ul. LIPOWA 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00 – 000  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Poleco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47625</wp:posOffset>
                </wp:positionV>
                <wp:extent cx="5499100" cy="321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YNEK – RAT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5 – 015 Op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ygnatura pi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53pt;mso-wrap-distance-left:9.05pt;mso-wrap-distance-right:9.05pt;mso-wrap-distance-top:0pt;mso-wrap-distance-bottom:0pt;margin-top:3.7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YNEK – RATU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45 – 015 Op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ygnatura p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1494790" cy="694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Opłata pobrana</w:t>
                            </w:r>
                            <w:r>
                              <w:rPr>
                                <w:sz w:val="16"/>
                              </w:rPr>
                              <w:br/>
                              <w:t>umowa nr 43 z CUP OR w Katowicach</w:t>
                              <w:br/>
                              <w:t>z dnia 31.03.2006 r.</w:t>
                              <w:br/>
                              <w:t>Nadano w PP Opolu S 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Opłata pobrana</w:t>
                      </w:r>
                      <w:r>
                        <w:rPr>
                          <w:sz w:val="16"/>
                        </w:rPr>
                        <w:br/>
                        <w:t>umowa nr 43 z CUP OR w Katowicach</w:t>
                        <w:br/>
                        <w:t>z dnia 31.03.2006 r.</w:t>
                        <w:br/>
                        <w:t>Nadano w PP Opolu S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1943100" cy="1009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unga" w:hAnsi="Tunga" w:cs="Tunga"/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hadow/>
                                <w:color w:val="FF0000"/>
                                <w:sz w:val="28"/>
                              </w:rPr>
                              <w:t>POLEC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45pt;mso-wrap-distance-left:9.05pt;mso-wrap-distance-right:9.05pt;mso-wrap-distance-top:0pt;mso-wrap-distance-bottom:0pt;margin-top:7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unga" w:hAnsi="Tunga" w:cs="Tunga"/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rFonts w:cs="Tunga" w:ascii="Tunga" w:hAnsi="Tunga"/>
                          <w:b/>
                          <w:shadow/>
                          <w:color w:val="FF0000"/>
                          <w:sz w:val="28"/>
                        </w:rPr>
                        <w:t>POLEC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83210</wp:posOffset>
                </wp:positionV>
                <wp:extent cx="24091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JAN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ul. LIPOWA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00 – 000  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P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JAN KOWALS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ul. LIPOWA 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00 – 000  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Polecony za zwrotnym potwierdzeniem odbioru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47625</wp:posOffset>
                </wp:positionV>
                <wp:extent cx="6756400" cy="32131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YNEK – RAT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5 – 015 Op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ygnatura pi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253pt;mso-wrap-distance-left:9.05pt;mso-wrap-distance-right:9.05pt;mso-wrap-distance-top:0pt;mso-wrap-distance-bottom:0pt;margin-top:3.75pt;mso-position-vertical-relative:text;margin-left:-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YNEK – RATU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45 – 015 Op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ygnatura p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14947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Opłata pobrana</w:t>
                            </w:r>
                            <w:r>
                              <w:rPr>
                                <w:sz w:val="16"/>
                              </w:rPr>
                              <w:br/>
                              <w:t>umowa nr 43 z CUP OR w Katowicach</w:t>
                              <w:br/>
                              <w:t>z dnia 31.03.2006 r.</w:t>
                              <w:br/>
                              <w:t>Nadano w PP Opolu S 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Opłata pobrana</w:t>
                      </w:r>
                      <w:r>
                        <w:rPr>
                          <w:sz w:val="16"/>
                        </w:rPr>
                        <w:br/>
                        <w:t>umowa nr 43 z CUP OR w Katowicach</w:t>
                        <w:br/>
                        <w:t>z dnia 31.03.2006 r.</w:t>
                        <w:br/>
                        <w:t>Nadano w PP Opolu S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1943100" cy="1009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unga" w:hAnsi="Tunga" w:cs="Tung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hadow/>
                                <w:color w:val="FF0000"/>
                                <w:sz w:val="28"/>
                              </w:rPr>
                              <w:t>POLEC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hadow/>
                                <w:color w:val="FF0000"/>
                              </w:rPr>
                              <w:t>Za zwrotnym</w:t>
                              <w:br/>
                              <w:t>potwierdzeniem odbi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45pt;mso-wrap-distance-left:9.05pt;mso-wrap-distance-right:9.05pt;mso-wrap-distance-top:0pt;mso-wrap-distance-bottom:0pt;margin-top:7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unga" w:hAnsi="Tunga" w:cs="Tung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Tunga" w:ascii="Tunga" w:hAnsi="Tunga"/>
                          <w:b/>
                          <w:shadow/>
                          <w:color w:val="FF0000"/>
                          <w:sz w:val="28"/>
                        </w:rPr>
                        <w:t>POLECONY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Tunga" w:ascii="Tunga" w:hAnsi="Tunga"/>
                          <w:b/>
                          <w:shadow/>
                          <w:color w:val="FF0000"/>
                        </w:rPr>
                        <w:t>Za zwrotnym</w:t>
                        <w:br/>
                        <w:t>potwierdzeniem odbi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96850</wp:posOffset>
                </wp:positionV>
                <wp:extent cx="2409190" cy="1151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JAN KOWA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ul. LIPOWA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00 – 000  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5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P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JAN KOWALS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ul. LIPOWA 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00 – 000  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List polecony zagraniczny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47625</wp:posOffset>
                </wp:positionV>
                <wp:extent cx="5156200" cy="3213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YNEK – RAT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5 – 015 Op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ygnatura pi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53pt;mso-wrap-distance-left:9.05pt;mso-wrap-distance-right:9.05pt;mso-wrap-distance-top:0pt;mso-wrap-distance-bottom:0pt;margin-top:3.75pt;mso-position-vertical-relative:text;margin-left:8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YNEK – RATU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45 – 015 Op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ygnatura p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1494790" cy="6946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Opłata pobrana</w:t>
                            </w:r>
                            <w:r>
                              <w:rPr>
                                <w:sz w:val="16"/>
                              </w:rPr>
                              <w:br/>
                              <w:t>umowa nr 43 z CUP OR w Katowicach</w:t>
                              <w:br/>
                              <w:t>z dnia 31.03.2006 r.</w:t>
                              <w:br/>
                              <w:t>Nadano w PP Opolu S 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Opłata pobrana</w:t>
                      </w:r>
                      <w:r>
                        <w:rPr>
                          <w:sz w:val="16"/>
                        </w:rPr>
                        <w:br/>
                        <w:t>umowa nr 43 z CUP OR w Katowicach</w:t>
                        <w:br/>
                        <w:t>z dnia 31.03.2006 r.</w:t>
                        <w:br/>
                        <w:t>Nadano w PP Opolu S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  <w:t>TAXE PERCUE</w:t>
                            </w:r>
                            <w:r>
                              <w:rPr>
                                <w:color w:val="FF0000"/>
                                <w:sz w:val="12"/>
                                <w:szCs w:val="18"/>
                              </w:rPr>
                              <w:br/>
                              <w:t>-umowa nr 43 z CUP OR w Katowicach</w:t>
                              <w:br/>
                              <w:t>z dnia 31.03.2006 r.</w:t>
                              <w:br/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Nadano w PP Opole S 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  <w:t>TAXE PERCUE</w:t>
                      </w:r>
                      <w:r>
                        <w:rPr>
                          <w:color w:val="FF0000"/>
                          <w:sz w:val="12"/>
                          <w:szCs w:val="18"/>
                        </w:rPr>
                        <w:br/>
                        <w:t>-umowa nr 43 z CUP OR w Katowicach</w:t>
                        <w:br/>
                        <w:t>z dnia 31.03.2006 r.</w:t>
                        <w:br/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Nadano w PP Opole S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78130</wp:posOffset>
                </wp:positionV>
                <wp:extent cx="1943100" cy="1009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unga" w:hAnsi="Tunga" w:cs="Tunga"/>
                                <w:b/>
                                <w:b/>
                                <w:shadow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hadow/>
                                <w:color w:val="FF0000"/>
                                <w:sz w:val="28"/>
                              </w:rPr>
                              <w:t>POLEC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45pt;mso-wrap-distance-left:9.05pt;mso-wrap-distance-right:9.05pt;mso-wrap-distance-top:0pt;mso-wrap-distance-bottom:0pt;margin-top:2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unga" w:hAnsi="Tunga" w:cs="Tunga"/>
                          <w:b/>
                          <w:b/>
                          <w:shadow/>
                          <w:color w:val="FF0000"/>
                          <w:sz w:val="28"/>
                        </w:rPr>
                      </w:pPr>
                      <w:r>
                        <w:rPr>
                          <w:rFonts w:cs="Tunga" w:ascii="Tunga" w:hAnsi="Tunga"/>
                          <w:b/>
                          <w:shadow/>
                          <w:color w:val="FF0000"/>
                          <w:sz w:val="28"/>
                        </w:rPr>
                        <w:t>POLEC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24460</wp:posOffset>
                </wp:positionV>
                <wp:extent cx="2409190" cy="13728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S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lang w:val="en-US"/>
                              </w:rPr>
                              <w:t>John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lang w:val="en-US"/>
                              </w:rPr>
                              <w:t>A Street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lang w:val="en-US"/>
                              </w:rPr>
                              <w:t>London 000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lang w:val="en-US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1pt;mso-wrap-distance-left:9.05pt;mso-wrap-distance-right:9.05pt;mso-wrap-distance-top:0pt;mso-wrap-distance-bottom:0pt;margin-top:9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hadow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Si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lang w:val="en-US"/>
                        </w:rPr>
                        <w:t>John SMI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lang w:val="en-US"/>
                        </w:rPr>
                        <w:t>A Street 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lang w:val="en-US"/>
                        </w:rPr>
                        <w:t>London 000A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hadow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lang w:val="en-US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 xml:space="preserve">Załącznik nr 1 </w:t>
      </w:r>
      <w:r>
        <w:rPr>
          <w:rFonts w:cs="Verdana" w:ascii="Verdana" w:hAnsi="Verdana"/>
          <w:sz w:val="16"/>
        </w:rPr>
        <w:t xml:space="preserve">do </w:t>
      </w:r>
      <w:r>
        <w:rPr>
          <w:rFonts w:cs="Verdana" w:ascii="Verdana" w:hAnsi="Verdana"/>
          <w:bCs/>
          <w:sz w:val="16"/>
        </w:rPr>
        <w:t>Zarządzenia NR OR.I-0152-57 /07 Prezydenta Miasta Opola z dnia 16 kwietnia   2007 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2:00Z</dcterms:created>
  <dc:creator>ja</dc:creator>
  <dc:description/>
  <cp:keywords/>
  <dc:language>en-US</dc:language>
  <cp:lastModifiedBy>Ja</cp:lastModifiedBy>
  <cp:lastPrinted>2007-01-16T13:07:00Z</cp:lastPrinted>
  <dcterms:modified xsi:type="dcterms:W3CDTF">2007-04-18T07:42:00Z</dcterms:modified>
  <cp:revision>2</cp:revision>
  <dc:subject/>
  <dc:title>Opole,    grudnia 2006 r</dc:title>
</cp:coreProperties>
</file>