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 154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19 mar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 154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19 mar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Opole, dn.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REZERWACJĘ SAL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rezerwację sali nr </w:t>
        <w:tab/>
        <w:t>.....................</w:t>
        <w:tab/>
        <w:tab/>
        <w:tab/>
        <w:t>ilość osób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w dniu </w:t>
        <w:tab/>
        <w:tab/>
        <w:tab/>
        <w:tab/>
        <w:t>.....................</w:t>
        <w:tab/>
        <w:tab/>
        <w:tab/>
        <w:t xml:space="preserve">w godzinach </w:t>
        <w:tab/>
        <w:t>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tawienie sali</w:t>
        <w:tab/>
        <w:t xml:space="preserve"> </w:t>
        <w:tab/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stół prezydialny, stoły, krzesł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 xml:space="preserve">sprzęt </w:t>
        <w:tab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bsługa </w:t>
        <w:tab/>
        <w:tab/>
        <w:t>sala / kuchenka / nagłośnienie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 xml:space="preserve"> 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kwiaty</w:t>
        <w:tab/>
        <w:tab/>
        <w:tab/>
        <w:t>rodzaj wiązanki: ikebana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sz w:val="18"/>
        </w:rPr>
        <w:t>/ wazon / inna 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</w:rPr>
        <w:t>rodzaj kwiatów ....................................................... kolor 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ielkość wiązanki: ............................ ………………………………..(ilość kwiatów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ustawienia: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poczęstunek </w:t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koliczność 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/tel</w:t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b pracownik prowadzący spraw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i</w:t>
        <w:tab/>
        <w:tab/>
        <w:tab/>
        <w:t>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źródło finansowania</w:t>
        <w:tab/>
        <w:t xml:space="preserve">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acunkowa wartość zamówienia w EURO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Wniosek należy złożyć nie później niż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czelnik Wydziału/Kierownik Referatu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acja Naczelnika / Kierownik Referat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8:00Z</dcterms:created>
  <dc:creator>Urzad Miasta Opola</dc:creator>
  <dc:description/>
  <cp:keywords/>
  <dc:language>en-US</dc:language>
  <cp:lastModifiedBy>Magdalena Guła</cp:lastModifiedBy>
  <cp:lastPrinted>2006-08-23T11:42:00Z</cp:lastPrinted>
  <dcterms:modified xsi:type="dcterms:W3CDTF">2007-03-21T09:28:00Z</dcterms:modified>
  <cp:revision>2</cp:revision>
  <dc:subject/>
  <dc:title/>
</cp:coreProperties>
</file>