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 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 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pole, dn. 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kwiatów:  </w:t>
        <w:tab/>
        <w:t>.................................... kolor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dostarczenia: </w:t>
        <w:tab/>
        <w:t>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: 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 tel. 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źródło finansowania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 ……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7:00Z</dcterms:created>
  <dc:creator>Urzad Miasta Opola</dc:creator>
  <dc:description/>
  <cp:keywords/>
  <dc:language>en-US</dc:language>
  <cp:lastModifiedBy>Magdalena Guła</cp:lastModifiedBy>
  <dcterms:modified xsi:type="dcterms:W3CDTF">2007-03-21T09:27:00Z</dcterms:modified>
  <cp:revision>2</cp:revision>
  <dc:subject/>
  <dc:title/>
</cp:coreProperties>
</file>