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Załącznik Nr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154/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z dnia 19 marca 2007 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3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Załącznik Nr 2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154/0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z dnia 19 marca 2007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ole, dn. 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ygnatur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WNIOSEK O ZAMIESZCZENIE PUBLIKACJI PRASOWEJ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sz w:val="20"/>
          <w:szCs w:val="20"/>
        </w:rPr>
        <w:t>(OGŁOSZENIE, KONDOLENCJE, NEKROLOG)</w:t>
      </w:r>
      <w:r>
        <w:rPr>
          <w:rFonts w:cs="Verdana" w:ascii="Verdana" w:hAnsi="Verdana"/>
          <w:i/>
          <w:iCs/>
          <w:sz w:val="20"/>
          <w:szCs w:val="20"/>
          <w:vertAlign w:val="superscript"/>
        </w:rPr>
        <w:t>*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vertAlign w:val="superscript"/>
        </w:rPr>
      </w:pPr>
      <w:r>
        <w:rPr>
          <w:rFonts w:cs="Verdana" w:ascii="Verdana" w:hAnsi="Verdana"/>
          <w:i/>
          <w:iCs/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871"/>
        <w:gridCol w:w="1471"/>
        <w:gridCol w:w="1758"/>
        <w:gridCol w:w="1806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REŚĆ  PUBLIKACJ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aw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rmin zamieszczenia publik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gnozowana cena  w  zł brutto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</w:t>
        <w:tab/>
        <w:t>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racownik prowadzący sprawę ……….................................. tel. 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źródło finansowania</w:t>
        <w:tab/>
        <w:t xml:space="preserve">        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zacunkowa wartość zamówienia w EURO 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(Wniosek należy złożyć nie później niż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3 dni przed pożądanym terminem jego realizacji)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czelnik Wydziału/Kierownik Referatu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karbnik Miasta lub osoba upoważnion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ceptacja Naczelnika / Kierownik Referat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ującego środkami finansowy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budżec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vertAlign w:val="superscript"/>
        </w:rPr>
        <w:t xml:space="preserve">* </w:t>
      </w:r>
      <w:r>
        <w:rPr>
          <w:rFonts w:cs="Verdana" w:ascii="Verdana" w:hAnsi="Verdana"/>
          <w:b/>
          <w:bCs/>
          <w:sz w:val="20"/>
        </w:rPr>
        <w:t>niepotrzebne skreślić</w:t>
      </w: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24:00Z</dcterms:created>
  <dc:creator>Urzad Miasta Opola</dc:creator>
  <dc:description/>
  <cp:keywords/>
  <dc:language>en-US</dc:language>
  <cp:lastModifiedBy>Magdalena Guła</cp:lastModifiedBy>
  <dcterms:modified xsi:type="dcterms:W3CDTF">2007-03-21T09:24:00Z</dcterms:modified>
  <cp:revision>2</cp:revision>
  <dc:subject/>
  <dc:title/>
</cp:coreProperties>
</file>