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19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19 mar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1000 EURO do 6000 EURO netto, udziela się zgodnie z poniższymi zasad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wydziały/samodzielne referaty odpowiedzialne za realizację budżetu w ramach posiadanych środków finansowych. Pozostałe wydziały/samodzielne referaty składają, w formie pisemnej, wnioski o realizację zamówienia do tych komórek organizacyjnych, które są dysponentami środków finansow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obowiązany jest rozpatrzyć wszystkie oferty zgłoszone w wymaganym termi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9:00Z</dcterms:created>
  <dc:creator>Urzad Miasta Opola</dc:creator>
  <dc:description/>
  <cp:keywords/>
  <dc:language>en-US</dc:language>
  <cp:lastModifiedBy>Magdalena Guła</cp:lastModifiedBy>
  <cp:lastPrinted>2007-03-09T10:34:00Z</cp:lastPrinted>
  <dcterms:modified xsi:type="dcterms:W3CDTF">2007-03-21T09:29:00Z</dcterms:modified>
  <cp:revision>2</cp:revision>
  <dc:subject/>
  <dc:title/>
</cp:coreProperties>
</file>