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-8553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54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19 marc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7.35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54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19 marc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/ samodzielny referat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 ……………………………………… nr zamówienia ……………………………………………………….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 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1.</w:t>
        <w:tab/>
        <w:t>OSOBA PROWADZĄCA POSTĘPOW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soba wyznaczona przez naczelnika wydziału / kierownika samodzielnego referatu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WYDZIAŁ / SAMODZIELNY REFERA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użytkowe, estetyczne, jakość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r oferty, którą wybrano do realizacji zamówi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kreślenie terminu płatności po zrealizowaniu zamówienia, np. 14, 28 dni </w:t>
        <w:br/>
        <w:t>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 Komisja może liczyć więcej niż 3 osoby. Każdy z członków komisji potwierdza wybór oferty przez złożenie podpis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Załącznik nr 8 do zarządzenia Nr OR.I-0151- 154 /07 PMO z dnia  19 marca 2007 r. </w:t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0:00Z</dcterms:created>
  <dc:creator>Urzad Miasta Opola</dc:creator>
  <dc:description/>
  <cp:keywords/>
  <dc:language>en-US</dc:language>
  <cp:lastModifiedBy>Magdalena Guła</cp:lastModifiedBy>
  <cp:lastPrinted>2007-03-09T10:37:00Z</cp:lastPrinted>
  <dcterms:modified xsi:type="dcterms:W3CDTF">2007-03-21T09:30:00Z</dcterms:modified>
  <cp:revision>2</cp:revision>
  <dc:subject/>
  <dc:title/>
</cp:coreProperties>
</file>