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OR. I – 0151 - 162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marca 2007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konkurs pn.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Śmieci mniej, Ziemi lżej - Opole 2007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„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Zbiórka makulatury, puszek aluminiowych oraz bateri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w placówkach oświatowych miasta Opola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zas trwania: 12 marca 2007 r. – 7 grudnia 2007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znajduje się w każdej placówce oświatowej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asta Opola. Informacje na temat konkursu i bieżących wyników można znaleźć na stronie internetowej: www.segreguj.opole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urs jest adresowany do dzieci przedszkolnych i uczniów szkół każdego typu z terenu miasta Opola. Warunkiem udziału w konkursie jest rozpoczęcie zbierania makulatury, pustych puszek aluminiowych oraz baterii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: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wycięskiego przedszkola i szkoły zorganizowana zostanie atrakcyjna autokarowa wycieczka do jednego z Opolskich Parków Krajobrazowych. Dla pozostałych uczestników ufundowane zostaną nagrody rzeczowe. Oprócz tego każda placówka oświatowa biorąca udział w konkursie otrzyma dyplom uczestnictwa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indywidualne – dla ucznia szkoły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– odtwarzacz MP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– disc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– walkman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zespołowe – dla szkoły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– aparat cyfr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– aparat analog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– radiomagnetofon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indywidualne – dla przedszkolaka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II miejsce – zabawki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grody rzeczowe (zespołowe dla przedszkola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II miejsce – zabawki</w:t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udziału w konkursie !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5:00Z</dcterms:created>
  <dc:creator>smolinski</dc:creator>
  <dc:description/>
  <cp:keywords/>
  <dc:language>en-US</dc:language>
  <cp:lastModifiedBy>Magdalena Guła</cp:lastModifiedBy>
  <cp:lastPrinted>2007-03-13T12:54:00Z</cp:lastPrinted>
  <dcterms:modified xsi:type="dcterms:W3CDTF">2007-04-05T08:05:00Z</dcterms:modified>
  <cp:revision>2</cp:revision>
  <dc:subject/>
  <dc:title>Prezydent Miasta Opola</dc:title>
</cp:coreProperties>
</file>