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 ZAŁĄCZNIKÓW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dochodów budżetu miasta Opola w 2006 roku</w:t>
        <w:tab/>
        <w:t>Załącznik nr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dochodów budżetu gminy Opole w 2006 roku</w:t>
        <w:tab/>
        <w:t>Załącznik nr 1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dochodów budżetu powiatu Opole w 2006 roku</w:t>
        <w:tab/>
        <w:t>Załącznik nr 1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dochodów budżetu miasta Opola w 2006 roku – wg źródeł</w:t>
        <w:tab/>
        <w:t>Załącznik nr 1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wydatków budżetu miasta Opola w 2006 roku</w:t>
        <w:tab/>
        <w:t>Załącznik nr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Wykonanie dochodów i wydatków miasta Opola na zadania własne w 2006 roku </w:t>
        <w:tab/>
        <w:t>Załącznik nr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chodów i wydatków na zadania zlecone z zakres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  <w:t>administracji rządowej wykonywane przez miasto Opole w 2006 roku</w:t>
        <w:tab/>
        <w:t>Załącznik nr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chodów i wydatków na zadania realizowane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  <w:t>na podstawie porozumień z organami administracji rządowej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  <w:t>wykonywane przez miasto Opole w 2006 roku</w:t>
        <w:tab/>
        <w:t>Załącznik nr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chodów i wydatków na zadania realizowane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porozumień z jednostkami samorządu terytorialnego </w:t>
        <w:tab/>
        <w:t>Załącznik nr 6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  <w:t>wykonywane przez miasto Opole w 2006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Wykonanie planu inwestycji miasta Opola w 2006 roku realizowa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  <w:t xml:space="preserve">w ramach Wieloletniego Programu Inwestycyjnego w zakresie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u Fundusz Spójności/ISPA "Poprawa jakości wody w Opolu"</w:t>
        <w:tab/>
        <w:t>Załącznik nr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inwestycji miasta Opola w 2006 roku realizowanego w ramach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eloletniego Programu Inwestycyjnego w zakresie pozostałych zadań</w:t>
        <w:tab/>
        <w:t>Załącznik nr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pozostałych inwestycji miasta Opola w 2006 roku</w:t>
        <w:tab/>
        <w:t>Załącznik nr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lanu remontów miasta Opola w 2006 roku</w:t>
        <w:tab/>
        <w:t>Załącznik nr 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dotacji dla instytucji kultury i zakładu budżetow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asta Opola w 2006 roku</w:t>
        <w:tab/>
        <w:t>Załącznik nr 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pozostałych dotacji udzielanych z budżetu miast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ola w 2006 roku</w:t>
        <w:tab/>
        <w:t>Załącznik nr 11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przychodów i wydatków dochodów własnych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/>
      </w:pPr>
      <w:r>
        <w:rPr>
          <w:rFonts w:cs="Arial" w:ascii="Arial" w:hAnsi="Arial"/>
          <w:sz w:val="20"/>
          <w:szCs w:val="20"/>
        </w:rPr>
        <w:tab/>
        <w:t>jednostek budżetowych miasta Opola w 2006 roku</w:t>
        <w:tab/>
        <w:t>Załącznik nr 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przychodów i wydatków gospodarstw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mocniczego  miasta Opola w 2006 roku</w:t>
        <w:tab/>
        <w:t>Załącznik nr 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przychodów i dotacji przedmiotowych dl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ładu budżetowego w 2006 roku</w:t>
        <w:tab/>
        <w:t>Załącznik nr 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przychodów i wydatków Gminnego Fundusz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hrony Środowiska i Gospodarki Wodnej w Opolu w 2006 roku</w:t>
        <w:tab/>
        <w:t>Załącznik nr 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przychodów i wydatków Powiatowego Fundusz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hrony Środowiska i Gospodarki Wodnej w Opolu w 2006 roku</w:t>
        <w:tab/>
        <w:t>Załącznik nr 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Wykonanie planu przychodów i wydatków Powiatowego Funduszu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ospodarki Zasobem Geodezyjnym i Kartograficznym w 2006 roku</w:t>
        <w:tab/>
        <w:t>Załącznik nr 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ydatków miasta Opola w 2006 roku na programy i projekty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lizowane ze środków Unii Europejskiej</w:t>
        <w:tab/>
        <w:t>Załącznik nr 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dochodów związanych z realizacją zadań rządowych w 2006 roku</w:t>
        <w:tab/>
        <w:t>Załącznik nr 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lanie dochodów budżetu miasta Opola w 2006 roku</w:t>
        <w:tab/>
        <w:t>Załącznik nr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lanie wydatków budżetu miasta Opola w 2006 roku</w:t>
        <w:tab/>
        <w:t>Załącznik nr 2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ezerwy celowej w 2006 roku</w:t>
        <w:tab/>
        <w:t>Załącznik nr 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ezerwy ogólnej w 2006 roku</w:t>
        <w:tab/>
        <w:t>Załącznik nr 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znia w poszczególnych szkołach podstawowych w 2006 roku</w:t>
        <w:tab/>
        <w:t>Załącznik nr 24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jc w:val="left"/>
        <w:rPr/>
      </w:pPr>
      <w:r>
        <w:rPr/>
        <w:t>Zatrudnienie w szkołach podstawowych w 2006 roku (w etatach)</w:t>
        <w:tab/>
        <w:t>Załącznik nr 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znia w poszczególnych gimnazjach w 2006 roku</w:t>
        <w:tab/>
        <w:t>Załącznik nr 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gimnazjach w 2006 roku (w etatach)</w:t>
        <w:tab/>
        <w:t>Załącznik nr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znia w poszczególnych liceach ogólnokształcących w 2006 roku</w:t>
        <w:tab/>
        <w:t>Załącznik nr 2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cznia w poszczególnych zespołach szkół zawodowych w 2006 roku</w:t>
        <w:tab/>
        <w:t>Załącznik nr 2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lanu finansowego oraz koszt utrzymania jednego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ecka w przedszkolach w 2006 roku</w:t>
        <w:tab/>
        <w:t>Załącznik nr 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przedszkolach w 2006 roku (w etatach)</w:t>
        <w:tab/>
        <w:t>Załącznik nr 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ętne zatrudnienie w jednostkach organizacyjnych miasta </w:t>
      </w:r>
    </w:p>
    <w:p>
      <w:pPr>
        <w:pStyle w:val="Normal"/>
        <w:tabs>
          <w:tab w:val="clear" w:pos="709"/>
          <w:tab w:val="left" w:pos="720" w:leader="none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ola w 2006 roku (w etatach)</w:t>
        <w:tab/>
        <w:t>Załącznik nr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cze zestawienie dokonanych umorzeń wierzytelności</w:t>
      </w:r>
    </w:p>
    <w:p>
      <w:pPr>
        <w:pStyle w:val="Normal"/>
        <w:tabs>
          <w:tab w:val="clear" w:pos="709"/>
          <w:tab w:val="left" w:pos="540" w:leader="none"/>
          <w:tab w:val="right" w:pos="9072" w:leader="none"/>
        </w:tabs>
        <w:spacing w:lineRule="atLeast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jednostki organizacyjne miasta Opola w 2006 roku</w:t>
        <w:tab/>
        <w:t>Załącznik nr 3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datków zamieszczonych w budżecie miasta Opola na 2006 r.,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ind w:firstLine="720"/>
        <w:rPr/>
      </w:pPr>
      <w:r>
        <w:rPr>
          <w:rFonts w:cs="Arial" w:ascii="Arial" w:hAnsi="Arial"/>
          <w:sz w:val="20"/>
          <w:szCs w:val="20"/>
        </w:rPr>
        <w:t>które nie wygasają z upływem roku budżetowego</w:t>
        <w:tab/>
        <w:t>Załącznik nr 3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finansowego Miejskiego Ośrodka Kultury w Opolu za 2006r.</w:t>
        <w:tab/>
        <w:t>Załącznik nr 35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finansowego Miejskiej Biblioteki Publicznej w Opolu za 2006r.</w:t>
        <w:tab/>
        <w:t>Załącznik nr 36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finansowego Galerii Sztuki Współczesnej w Opolu za 2006r.</w:t>
        <w:tab/>
        <w:t>Załącznik nr 37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lanu finansowego Opolskiego Teatru Lalki i Aktora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ind w:firstLine="720"/>
        <w:rPr/>
      </w:pPr>
      <w:r>
        <w:rPr>
          <w:rFonts w:cs="Arial" w:ascii="Arial" w:hAnsi="Arial"/>
          <w:sz w:val="20"/>
          <w:szCs w:val="20"/>
        </w:rPr>
        <w:t>w Opolu za 2006r.</w:t>
        <w:tab/>
        <w:t>Załącznik nr 38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finansowego SP ZOZ "Zaodrze" za 2006 rok</w:t>
        <w:tab/>
        <w:t>Załącznik nr 3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finansowego SP ZOZ "Centrum" za 2006 rok</w:t>
        <w:tab/>
        <w:t>Załącznik nr 40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none"/>
        </w:tabs>
        <w:spacing w:lineRule="atLeast" w:line="360"/>
        <w:ind w:left="720" w:hanging="720"/>
        <w:rPr/>
      </w:pPr>
      <w:r>
        <w:rPr>
          <w:rFonts w:cs="Arial" w:ascii="Arial" w:hAnsi="Arial"/>
          <w:sz w:val="20"/>
          <w:szCs w:val="20"/>
        </w:rPr>
        <w:t>Wykonanie planu finansowego SP ZOZ "Śródmieście" za 2006 rok</w:t>
        <w:tab/>
        <w:t>Załącznik nr 41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4:00Z</dcterms:created>
  <dc:creator>Urządu Miasta Opola</dc:creator>
  <dc:description/>
  <cp:keywords/>
  <dc:language>en-US</dc:language>
  <cp:lastModifiedBy>Twoja nazwa użytkownika</cp:lastModifiedBy>
  <cp:lastPrinted>2007-03-19T15:07:00Z</cp:lastPrinted>
  <dcterms:modified xsi:type="dcterms:W3CDTF">2007-03-19T14:08:00Z</dcterms:modified>
  <cp:revision>9</cp:revision>
  <dc:subject/>
  <dc:title>ZESTAWIENIE  ZAŁĄCZNIKÓW</dc:title>
</cp:coreProperties>
</file>