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cedura tworzenia i aktualizacji kart usług świadczonych przez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rząd Miasta Opo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ekroć w procedurze jest mowa o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le - rozumie się przez to komórkę organizacyjną Urzędu Mias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naczelniku wydziału - rozumie się przez to kierownika komórki organizacyjnej Urzędu Miast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Naczelnicy wydziałów zgodnie z zakresem zadań realizowanych przez poszczególne komórki, opracowują, numerują, zatwierdzają karty usług i przechowują je w wydziale   w formie papierow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Karty usług numerowane są według wzoru: KU-XXX-99, gdzie: XXX  oznacza symbol wydziału, 99 - numer kolejny usługi w wydzi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ty tworzone są według jednolitego wzoru, stanowiącego załącznik do niniejszej procedur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kart usług mogą być dołączane formularze, które dzielą się n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wnętrzne (urzędowe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wnętrzne (opracowane w wydziale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Formularze  numerowane są według wzoru: KU-XXX-99-F-99, gdzie KU-XXX-99 jest numerem karty usługi, F - oznacza formularz, 99 - numer kolejnego formularza dla danej karty (w formie 01, 02, itp.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żda strona formularza zewnętrznego powinna zawierać stopkę z numerem formularza  i datą  aktualizacji oraz stronę X z Y, jeżeli wstawienie tej stopki jest możliwe i nie wpływa na układ dokumentu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Każda strona formularza </w:t>
      </w:r>
      <w:r>
        <w:rPr>
          <w:rFonts w:cs="Tahoma" w:ascii="Tahoma" w:hAnsi="Tahoma"/>
          <w:b/>
          <w:sz w:val="22"/>
        </w:rPr>
        <w:t>wewnętrznego</w:t>
      </w:r>
      <w:r>
        <w:rPr>
          <w:rFonts w:cs="Tahoma" w:ascii="Tahoma" w:hAnsi="Tahoma"/>
          <w:sz w:val="22"/>
        </w:rPr>
        <w:t xml:space="preserve"> opatrzona jest stopką, o której mowa w ust. 7, oraz nagłówkie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535"/>
        <w:gridCol w:w="1535"/>
      </w:tblGrid>
      <w:tr>
        <w:trPr>
          <w:trHeight w:val="66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uro Obsługi Obywate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azwa formularz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r formularza</w:t>
            </w:r>
          </w:p>
        </w:tc>
      </w:tr>
      <w:tr>
        <w:trPr>
          <w:trHeight w:val="6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rsj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cy wydziałów odpowiedzialni są za aktualizację kart usług i formularzy, a każda zmiana musi być przez nich zatwierdzona i w formie papierowej  przechowywana           w wydzi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wyznacza osobę odpowiedzialną za aktualizację kart usług                  i formularzy.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</w:rPr>
        <w:t xml:space="preserve">Karty dostępne są na stronie internetowej </w:t>
      </w:r>
      <w:hyperlink r:id="rId2">
        <w:r>
          <w:rPr>
            <w:rStyle w:val="InternetLink"/>
            <w:rFonts w:cs="Tahoma" w:ascii="Tahoma" w:hAnsi="Tahoma"/>
            <w:sz w:val="22"/>
          </w:rPr>
          <w:t>www.opole.pl</w:t>
        </w:r>
      </w:hyperlink>
      <w:r>
        <w:rPr>
          <w:rFonts w:cs="Tahoma" w:ascii="Tahoma" w:hAnsi="Tahoma"/>
          <w:sz w:val="22"/>
        </w:rPr>
        <w:t xml:space="preserve"> w zakładce "Jak załatwić sprawę w Urzędzie" oraz w Biuletynie Informacji Publicznej w zakładce "Inne - Załatwianie spraw Obywateli"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jc w:val="both"/>
      <w:rPr/>
    </w:pPr>
    <w:r>
      <w:rPr>
        <w:rFonts w:cs="Tahoma" w:ascii="Tahoma" w:hAnsi="Tahoma"/>
        <w:sz w:val="16"/>
        <w:szCs w:val="16"/>
      </w:rPr>
      <w:t>Załącznik do zarządzenia Nr OR.I-0152-70 /07</w:t>
    </w:r>
  </w:p>
  <w:p>
    <w:pPr>
      <w:pStyle w:val="Normal"/>
      <w:ind w:left="4248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6"/>
        <w:szCs w:val="16"/>
      </w:rPr>
      <w:t>Prezydenta Miasta Opola z dnia  14  maja 2007 r.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8:00Z</dcterms:created>
  <dc:creator>_</dc:creator>
  <dc:description/>
  <cp:keywords/>
  <dc:language>en-US</dc:language>
  <cp:lastModifiedBy>Ja</cp:lastModifiedBy>
  <cp:lastPrinted>2007-05-08T12:10:00Z</cp:lastPrinted>
  <dcterms:modified xsi:type="dcterms:W3CDTF">2007-05-16T07:08:00Z</dcterms:modified>
  <cp:revision>2</cp:revision>
  <dc:subject/>
  <dc:title>Procedura aktualizacji kart usług</dc:title>
</cp:coreProperties>
</file>