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0"/>
        </w:rPr>
        <w:t xml:space="preserve">Załącznik do Zarządzeni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Nr OR.I-0151- 191/07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       Prezydenta Miasta Opol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z dnia 12 kwietnia 2007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 xml:space="preserve">P l a 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orzystania zasobu nieruchomości Gminy Opol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na rok 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 zasobu nieruchomości Gminy Opole należą nieruchomości stanowiące własność Gminy Opole i nie zostały oddane w użytkowanie wieczyste oraz nieruchomości będące przedmiotem użytkowania wieczystego Gminy Op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 zasobie Gminy Opole, który podlega gospodarowaniu na dzień 01.01.2007r. znajduje się 8.137 działek o łącznej powierzchni 1.631,32 h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7.142 działki, o łącznej powierzchni 1.396,52ha – „czysta„ Gmina Opol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995 działek, o łącznej powierzchni 234,80ha – w trwałym zarządzie, zarządzie i innym władaniu,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raz nieruchomości w ilości 2.739 działek będących w użytkowaniu wieczystym osób fizycznych i prawnych o łącznej powierzchni 387,31h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/>
        <w:tab/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080"/>
        <w:gridCol w:w="3480"/>
        <w:gridCol w:w="3240"/>
        <w:gridCol w:w="1200"/>
      </w:tblGrid>
      <w:tr>
        <w:trPr>
          <w:trHeight w:val="7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wykorzystania nieruchomości oraz nazwa podmiotu na rzecz którego następuje realizacja plan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Oznaczenia dział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a    zadani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a Op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a Op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a Op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a Op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a Op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a Op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a Op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a Op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a Op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a Op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a Op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a Op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mina Opol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Sprzedaż lokali </w:t>
            </w:r>
            <w:r>
              <w:rPr>
                <w:rFonts w:cs="Arial" w:ascii="Arial" w:hAnsi="Arial"/>
                <w:sz w:val="23"/>
                <w:szCs w:val="23"/>
              </w:rPr>
              <w:t>mieszkalnych</w:t>
            </w:r>
            <w:r>
              <w:rPr>
                <w:rFonts w:cs="Arial" w:ascii="Arial" w:hAnsi="Arial"/>
              </w:rPr>
              <w:t xml:space="preserve"> wraz z udziałem we współwłasności lub użytkowaniu wieczystym gruntu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zecz najemców, lokali położonych w Opolu przy uli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kiewicza 8/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łątaja 7/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imska 60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 79/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ebiscytowa 6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imska 57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cławska 56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nicza 2-6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packa 15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ii Krajowej 16b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zewskiego 12/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modlińska 7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ądowa 3/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 44d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 44c/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ois 5/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ii Krajowej 6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biscytowa 16/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 44b/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ii Krajowej 14/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ndzina 16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waldzka 16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 44a/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 44b/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czyka 24/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romskiego 2/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 111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biscytowa 38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ychalskiego 9-11/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łątaja 12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ańczyka 3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ego Wojciecha 10-12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rzańska 5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czyka 41/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biscytowa 26/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ysy Łużyckiej 21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monta 9/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łkowskiej 10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owicka 73/7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a Przyjaźni 59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modlińska 18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pidły 1/4-4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 44c/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ois 23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ychalskiego 9-11/8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ążąt Opolskich 9-11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monta 49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ąt Lwowskich 31/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imska 89/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biscytowa 48/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nego 23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zewskiego 23/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ądowa 11a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ecki 9/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iańska 7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modlińska 18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owicka 73/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ymały 27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ymały 5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mbonia 8/20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Maja 72/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szewskiego 23/7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ążąt Opolskich 48/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modlińska 18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owiańska 3/1,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ndzina 11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ążąt Opolskich 50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imska 59/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monta 17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owicka 73/5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ielowicka 78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zei 3/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rzańska 14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modlińska 7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 113/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zewskiego 6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ciegiennego 4/1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ądowa 11/1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eska 8/2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Maja 31/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biscytowa 48/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ebiscytowa 48/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Maja 44d/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Maja 44b/1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wida 1/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brów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Maja 44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Maja 44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Maja 44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Maja 44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Maja 44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Żeromskiego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iążąt Opolskich 36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abrystów 11/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ac Kazimierza 1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wida 2/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ida 2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wida 2/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ysy Łużyckiej 3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Maja 17 of/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zewskiego 13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 Kazimierza 1/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ebrna 15/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ńczyka 16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ychalskiego 19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ocławska 54/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Maja 55/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lat Lwowskich 25/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wida 1/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ążąt Opolskich 2-6/kl. II/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ycięstwa 59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ążąt Opolskich 46/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towicka 12/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akuba Kani 12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egiennego 1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lanych 1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adzka 7/1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ążąt Opolskich 46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ychalskiego 9-11/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ymonta 33/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imska 73a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ocławska 44/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łłątaja 13/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mii Krajowej 23/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Maja 90/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yczna 20/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ac Kopernika 7/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nkiewicza 12/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owicka 40/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ymonta 37/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owa 11a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ocławska 4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alna 4/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bonia 145/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imska 59/1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owicka 28/4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Maja 44c/1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ńców Stalingradu 57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cławska 44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ysy  Łużyckiej 9/79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trzańska 6/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imska 36/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ląt Lwowskich 26/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ysy Łużyckiej 32/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ląt Lwowskich 31/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bonia 8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stańców Śląskich 30/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astowska 22/1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ymonta 1/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atowicka 40/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ysy Łużycki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opnickiej 4/1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ychalskiego 21/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borska 8, 8a, 10, 10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siążąt Opolskich 2-6 kl II/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ychalskiego 9-11/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nkiewicza 22/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ycięstwa 27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brna 17/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modlińska 7/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ocławska 20d/3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zymały 32/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romskiego 6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eska 88/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wycięstwa 25/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siążąt Opolskich 46/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śnego 40/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śnego 29/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iążąt Opolskich 26/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eradzka 7/1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łaskiego 18/2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nkiewicza 5/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ążąt Opolskich 50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kowska 30c/5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eska 59/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ądowa 7/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dhalańska 8/3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wstańców Śląskich 29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nkiewicza 20/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iążąt Opolskich 46/5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adzka 3/8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ac Kopernika 3/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eska 43/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mienna 5/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owicka 60/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trzańska 14/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szewskiego 6/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borska 38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ychalskiego 21/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packa 15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śnego 42/2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Świętego Wojciecha 2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ląt Lwowskich 1/4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radzka 7/30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borska 52. 52a. 54, 54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ac Piłsudskiego 11/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ysy Łużyckiej 7/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ciegiennego 5/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mielowicka 76/1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 129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ełuszki 104b/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aszewskiego 25/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lanych 5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ac Kazimierza 9/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nek 16b/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ysy Łużyckiej 5/5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ychalskiego 9-II/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ocławska 16/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onczyka 18/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sy Łużyckiej 5/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ychalskiego 9-II/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ycięstwa 63/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ocławska 109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lanych 4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onczyka 23/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śniowa 2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modlińska 6/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ysy Łużyckiej 7/1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ąkowa 3/3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ąkowa 3/1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ysy Łużyckiej 3/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modlińska 3/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ychalskiego 9-11/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ychalskiego 28/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raszewskiego 2-6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modlińska 6/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opidły 4/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wycięstwa 25/1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ndy 2/1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działkowskiego 1/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bonia 145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alna 8a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oszycka 14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imska 47/3-3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ac Kopernika 10/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ac Sebastiana 1/1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trzańska 3/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y Rynek 9a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owicka 77/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rląt Lwowskich 26/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ląt Lwowskich 28/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ów 47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iążąt Opolskich 34/1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Maja 67/1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miejska 1/1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szewskiego 3/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ąkowa 3/5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ychalskiego 21/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ii Krajowej 5/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zwolenia 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Maja 50/1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wida 2/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mysłowa 3/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bois 1/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Maja 44b/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owskiego 5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 44b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Maja 84/4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zewskiego 1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 113/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ymonta 17/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uba Kani 12/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owicka 11/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łota 10/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szewskiego 5/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uktorska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ronia 8/1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 39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owicka 44/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łłątaja 13/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Maja 44d/1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Maja 66/1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biscytowa 15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pienna 1/1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biscytowa 11/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kabrystów 10/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szewskiego 6/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biscytowa 24/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okietka 22/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akuba Kani 8/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Maja 68/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Maja 64/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Maja 13/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boisa 1/1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Maja 44d/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szewskiego 6/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mii Krajowej 25/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mii Krajowej 26/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mii Krajowej 25/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ii Krajowej 28/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mii Krajowej 25/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mii Krajowej 26/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mii Krajowej 25/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mii Krajowej 28/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ii Krajowej 25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mii Krajowej 26/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mii Krajowej 25/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mii Krajowej 27/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mii Krajowej 28/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mii Krajowej 27/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mii Krajowej 28/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mii Krajowej 27/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mii Krajowej 28/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mii Krajowej 27/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mii Krajowej 27/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mii Krajowej 26/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mii Krajow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oszycka 6/1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mowskiego 1/1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atowicka 60/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trzańska 14/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borska 38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owiańska 7/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waldzka 17/1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owicka 73/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imska 89/1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modlińska 18/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zelecka 70/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eska 81/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biscytowa 38/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odej Polski 5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Maja 44b/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mii Krajowej 26/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sprowicza 3/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ymonta 27/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ubois 31/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owicka 14/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mii Krajowej 16/1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szewskiego 31/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mentowa 3/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Maja 60/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imska 58/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nyka 6/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akuba Kani 7/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kusa 17/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kabrystów 8/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Maja 127/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Maja 20/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Maja 20/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Maja 20/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mii Krajowej 22/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ronia 4/1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Maja 84/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Maja 51/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Maja 102/1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Maja 103/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rzymały 38a/1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mii Krajowej 21/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akuba Kani 7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mii Krajowej 26/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mii Krajowej 26/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ii Krajowej 27/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owicka 46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eja Przyjaźni 36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miejska 10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krotek 1/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ołaja Reja 1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brońców Stalingradu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drodze przetargu, lokali położonych w Opolu przy ulicy: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uszki 15/1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kowska 8-10/8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udy 15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ełuszki 50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Sprzedaż lokali użytkowych na rzecz najemców, wraz z udziałem we współ-własności lub w użytkowaniu wieczystym gruntu położonych w Opolu przy ulicy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eymonta 47of/B,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</w:rPr>
              <w:t>1 Maja 21,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Krakowska 39,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Książąt Opolskich 17,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Książąt Opolskich 32,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 Maja 85/B,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ądowa 3/3,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Katowicka 79,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Konopnickiej 4,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Ozimska 23,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ienkiewicza 12-14,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Książąt Opolskich 48-50,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Ozimska 17,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mowskiego 4/B,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lac Kopernika 7,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Ozimska 67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Krakowska 34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</w:rPr>
              <w:t>Szpitalna 3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Ozimska 17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amrota 1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 Maja 48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uboisa 1/1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iedziałkowskiego 11-13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Ozimska 73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Grunwaldzka 38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Książąt Opolskich 1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Bytnara Rudego 8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Ozimska 59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 Maja 69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ubois 1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Krakowska 11-13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Kośnego 12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ubois 1/1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Wrocławska 109</w:t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zedaż działek budowlanych w drodze przetargu położonych przy ulic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węd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udowlan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lle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es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Sudeckiej Dywizji Zmechanizowa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święcimski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ziałkow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uboszyck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wydobycie surowców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Wschodnia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eligi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Chełmska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Zielonogórsk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Wrocławsk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argowa – Reymonta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</w:rPr>
              <w:t>Częstochowsk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tefanii Mazurek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Zielonogórsk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Krzanowick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Wiktora</w:t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Sprzedaż bezprzetargowa działek na poszerzenie nieruchomości już posiada- nej, położonych przy ulicy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lsztyńsk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st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olnośląsk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osnow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jtan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łopolsk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oko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achowskiego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</w:rPr>
              <w:t>Nałkowskiej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zęstochowsk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lsztyńs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modlińska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zedaż garaży w drodze przetargu wraz z oddaniem gruntu w użytkowanie wieczyste, położonych przy ulic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niatowskieg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zedaż garaży na rzecz najemców wraz z oddaniem w użytkowanie wieczyste gruntu, położonych przy ulicy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kabrystów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brów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ysy Łużyckiej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rląt Lwowskich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siążąt Opolskich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ddanie gruntu w użytko-wanie wieczyste wraz z nieodpłatnym przekazaniem garaży położonych przy ulicy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mbonia – garaż nr 1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mbonia – garaż nr 16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mbonia – garaż nr 17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lanych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ddanie nieruchomości       w trwały zarząd na rzecz jednostek organizacyjnych nie posiadających osobowości praw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Miejskiego Zarządu Dróg</w:t>
            </w:r>
            <w:r>
              <w:rPr>
                <w:rFonts w:cs="Arial" w:ascii="Arial" w:hAnsi="Arial"/>
              </w:rPr>
              <w:t xml:space="preserve"> – publiczne drogi gminn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l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ózefa Lomp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cławs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ny Poświatowski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11 Listopa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rzańska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ycie na rzecz Gminy Opole w formie darowizny od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u Państ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kazanie w formie darowizny na rzecz Skarbu Państw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zekazanie w formie darowizny na rzecz różnych jednostek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zeum Śląska Opolskiego w Opol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Uniwersytet Opolsk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po dokonanym podziale działki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two Opolsk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życzenie nieruchomości Gminy Opol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la Przedszkola Niepublicznego „SKRZAT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la Opolskiego Centrum Zdrowia Publiczneg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la Państwowej Szkoły Muzycznej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up gruntów do gminnego zasobu nieruchomości w obrębach: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</w:rPr>
              <w:t>Szczepanowic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alina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rudzic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Groszowice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osławic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olonia Gosławicka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ółwieś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N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07/1 km 47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30/4 km 49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43/16 km 47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12/21 km 47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5/1 km 47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36/4 km 47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4/5 km 24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6/1 km 54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46/30 km 20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87/1 km 54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87/1 i 4 km 47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16/8 km 41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32/5 km 42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2/2,10/77 km 74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2/2,10/77 km 74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26/45 km 53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26/32 km 53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26/10 km 47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2/2,10/77 km 74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32/76 km 53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55/2 km 81 obr. NW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38/1 km 45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2/2,10/77 km 74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2/2,10/77 km 74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32/2 km 24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4/3 km 45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4/18 km 55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45/6 km 47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53/18 km 41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41/4 km 49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38/5 km 44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93/8 km 44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50/5 km 20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34/2 km 24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43/9 km 47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6/11 km 22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26/2 km 48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8/5 km 72 obr. NW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24/4 km 48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5/32,5/24 km 85 obr.NW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77 km 25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4/1 i 2 km 51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2/2,10/77 km 74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9/12 km 53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53/18 km 41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9/2,19/4,19/5,19/7 km 44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3/13 km 53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1/1 km 47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35/6 km 46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90/12 km 47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50/18 km 45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96/3 km 47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33/5 km 42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32/1 km 76 obr. NW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.165/4 km 28 obr. Półwie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77 km 25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24/4 km 48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8/43 i 49 km 55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8/5 km 55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23/1 km 34 obr. Szczep    dz 10/10 km 74 obr. Opole      dz 96/3 km  47 obr. Opole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6/5, 6/7, 6/10 obr. Opole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z 77 km 25 obr. Opole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67/1 km 28 obr. Półwieś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z 11/3 km 81 obr. NWK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6/5, 6/7, 6/10 km 42 obr. Opol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36/1 km 47 obr. Opole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50/1 km 48 obr. Opole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24/4 km 48 obr. Opole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86/3 i 86/12 km 37 obr. Szczepan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41/4 km 41 obr. Opo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z 154/4 km 20 obr. Opol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16/8 km 41 obr. Opol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4/35 km 55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71/4 km 47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32/13 km 41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33/15 km 42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3/2 km 45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3/28 km 53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90/12 km 47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90/12 km 47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2/2 i 10/77 km 74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2/2 i 10/77 km 74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60/3 km 5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/3 km 19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2/2 i 10/77 km 7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2/2 i 10/77 km 74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2/2 i 10/77 km 74 obr. Opol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2/2 i 10/77 km 74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2/2 i 10/77 km 74 obr. Opol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4/3 km 45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77/1 km 42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32/36 km 53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18/5 km 41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58/3 km 5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58/3 km 54 p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58/3 km 5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40/11 km 2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51 km 49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92/4 km 47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18/5 km 41 obr. Opo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z 731 obr. Grotowi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3 km 41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58/3 km 41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4/8 km 24 obr. Opol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20/18 km 53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3/1 km 47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60/3 km 54 obr. Opo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z 44/1 km 4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25/9 km 34 obr. Szczepan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33/7 km 42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3/12 km 5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8/1 km 472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28 km 41 obr. Opo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 617, 618 km 13 obr. Zakrz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30/7 km 1 obr. Kolonia Gosławic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33/7 km 42 obr. Opole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z 53/18 km 41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9/34 km 53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27/1 i 27/6 km 47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8/14 km 2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6/5 km 49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50/7 km 5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0/52 km 7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61/1 km 5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29/3 km 4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85/1 km 42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11/13 km 47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9/38 km 53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33/5 km 42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9/7 km 24 obr. Opol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85/1 km 41 obr. Opol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18/9 km 34 obr. Szczepan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36/1 km 47 obr. Opol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12/13 km 47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2/2 i 10/77 km 74 obr. Opol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9/4 km 71 obr. NW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8/14 km 2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6/6 km 22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54/19 km 20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52/1 km 48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31/7 km 47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9/4 km 42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1/1 km 47 obr. Opo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z 123/1 km 34 obr. Szczepanowi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6/1 km 51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75 km 50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25/28 km 48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11/13 km 47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40/11 km 24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59 km 42 obr. Opol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59/5 km 41 obr. Op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z 436/1 km 2 obr. Kolonia Gosławic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44/1 km 4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53/18 km 41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26/8 km 42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25/7 km 34 obr. Szczepanowi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z 731 obr. Grotowi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16/8 km 41 obr. Opol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47/1 km 41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24.1 km 55 obr. Opo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z 40/11 km 45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31/6 km 17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25/6 km 34 obr. Szczepanowi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33/7 km 42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8/1 km 48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50/15 km 45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21/14 km 44 obr. Opo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z 130/7 km 1 obr. Kolonia Gosławic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30/1 km 21 obr. Opo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z 27/2 km 42 obr. Opo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 6/5, 6/7, 6/10, km 44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92/1 km 50 obr. Opol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21/9 km 19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33/3 km 42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45/16 km 20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33/2 km 51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26/5 km 42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33/7 km 42 obr. Opo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z 130/7 km 1 obr. Kolonia Gosławic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20/4 km 48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47/2 km 21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29/10 km 4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24/7 km 47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54/4 km 20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71/4 km 47 obr. Opo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z 592 km 2 obr. Kolonia Gosławic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59/5 km 41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46/30 km 20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8/8 km 48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93/12 km 4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23/1 km 47 obr. Opo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z 130/7 km 1 obr. Kolonia Gosławic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z 596 km 2 obr. Kolonia Gosławic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97/5 km 41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40/7 km 2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26/1 km 41 obr. Opo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z 86/3, 86/12 km. 34 obr. Szczepanowi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4/20 km 55 obr. Opo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z 41/1 km 2 obr. Groszowi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5/7 km 4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758, 760 km 13 obr. Zakrzó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32/5 km 41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62/15 km 4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40/9 km 2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53/18 km 41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23/5 km 41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4 km 41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40/9 km 2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53/18 km 41 obr. Opo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z 42/1 km 34 obr. Szczepanowi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5/9 km 28 obr. Opo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z 777, 778 km 13 obr. Zakrzó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30/13 km 41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633 km 13 obr. Zakrz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8/5 km 25 obr. Opol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40/7 km 2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55/13 km 41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55/13 km 41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40/11 km 2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16/5 km 41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53/18 km 41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85/6 km 41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5/1 km 44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8/5 km 25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8 km 51 obr. Opo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z 125/6 km 34 obr. Szczepanowi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16/18 km 41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34/1 km 43 obr. Opo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z 118/9 km 34 obr. Szczepanowi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83/1 i 83/2 km 41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38/1 km 20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41/3 km 48 obr. Opol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29/8 km 4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79/13 km 42 obr. Opol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49/11 km 20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93/4 km 4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9/11 km 48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31/7 km 47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31/7 km 47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39/10 km 19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79/6 km 42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22/8 km 53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98/5 km 4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90/16 km 47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55/13 km 41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59/5 km 41 obr. Opol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26/41 km 53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5/1 i 5/2 km 86 obr. NW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7/1 km 74 obr. Opol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58/3 km 5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24/11 km 55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26/55 km 53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2/2 i 10/77 km 74 obr. Opol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12/6 km 47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2/2 i 10/77 km 7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0/62 km 7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90/14 km 47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4/35 km 55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50/1 km 40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8/1 km 7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32/60 km 53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7/16 km 19 obr. Grotowi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 90/17 km 47 obr. Opo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z 4 km 76 obr. NW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 8/3 km 5 obr. Grosz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3/11 km 53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11/3 km 47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6/5 km 49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2/2 i 10/77 km 7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0/50 km 7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4/41 km 55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3 km 7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4/9 km 55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32/39 km 53 obr. Opol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71/4 km 47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43/12 km 47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8 km 81 obr. NW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9/4 km 55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0/54 km 7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0/48 km 74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50/21 km 49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26/29 km 53 obr. Opol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2/2 i 10/77 km 7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71/4 km 47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68 km 5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68 km 5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68 km 5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68 km 5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68 km 5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68 km 5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68 km 5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68 km 5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68 km 5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68 km 5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68 km 5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68 km 5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68 km 5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68 km 5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68 km 5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68 km 5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68 km 54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68 km 54 obr. Opol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68 km 5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68 km 5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68 km 54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21/3 km 42 obr. Opol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12/11 km 47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24/7 km 47 obr. Opol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54/4 km 20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592 km 2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65/4 km 28 obr. Półwie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21/6 km 45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24/4 km 48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35/6 km 46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77 km 25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08/3 km 10 obr. Grudzi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95/32 km 19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45/6 km 47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371/46 km 3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2/2 i 10/77 km 7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68 km 5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4/33 km 55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8/4 km 53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9/23 km 53 obr. Opo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z 3/28 i 3/24 km 54 obr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86/1 km 5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99/3 km 47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32/3 km 54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0/66 km 74 obr. Opol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46/5 i 46/4 km 47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55/8 km 5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8/20 km 55 obr. Opo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z 66/4 i 66/10 73 obr.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32/38 km 53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4/22 km 55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8/9 km 5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8/9 km 54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8/9 km 5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50/2 km 54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8/7 km 5 obr. Grosz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0/62 km 7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20/14 km 53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0/15 km 7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91/1 km 47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27/22 km 55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50/4 km 5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8/20 km 55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68 km 5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68 km 5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68 km 5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11/14 km 47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19/4 km 80 obr. Opol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50 km 50 obr. NW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0/6 km 17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15/5 km 72 obr. NWK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42 km 81 obr. NWK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3/2 km 49 obr. Opol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05 km 44 obr. Opol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857/2 i 857/3 km 14 obr. Zakrzów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57/2 km 6 obr. Grosz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3/27 km 53  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53/1 km 49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29/14 km 49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7/1 km 44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79/3 km 42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00/1 km 47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32/5 km 42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9/7 km 48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59 km 42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27/1 km 48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85/1 km 42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6/7,6/5,6/10 km 42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22/9 km 44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01/1,101/2 km 47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29/3 km 44 obr. Op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.32/4 km 47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95/1 km 50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54/1 km 44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22/4,122/10 km 44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34 km 49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6/1 km 74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26/29 km 53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74/1 km 50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27/1 km 47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57/1, 57/3 km 45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42 km 44  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241/1, 1243/8 z km 20 i 21 obr. Gosła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36/1 km 47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22/6 km 53 obr. Op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.26/47 km 53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00/1 km 44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7/2 km 48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26/55 km 53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5/9 km 28 obr. Półwieś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2324/74 km 2 obr. Wróbl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866/2 km 14 obr. Zakrz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21/1,11/8 km 32 obr. Szczepan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2 km 17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45/7,45/11 km 31 obr. Półwie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/108 km 2 obr. Grotow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.390/5 km 7 obr. Zakrz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412, 413, 417, 439, 444, 445 km 8 obr. Zakrz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92 km 68 obr. NW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859 obręb Mal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66/8,166/9,166/1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/11,166/12,166/13 km 2 obr. Kolonia Gosławic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zęść</w:t>
            </w:r>
            <w:r>
              <w:rPr>
                <w:rFonts w:cs="Arial" w:ascii="Arial" w:hAnsi="Arial"/>
              </w:rPr>
              <w:t xml:space="preserve"> dz.88/110 km 57 obr. Op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zęść </w:t>
            </w:r>
            <w:r>
              <w:rPr>
                <w:rFonts w:cs="Arial" w:ascii="Arial" w:hAnsi="Arial"/>
              </w:rPr>
              <w:t>dz.12/4,12/5,13/8,13/9, 14/9 km 29 obr. Półwieś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9/86 km 53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34/1,35/1 km 4 obr. Kol. Gosławic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.42/2,</w:t>
            </w:r>
            <w:r>
              <w:rPr>
                <w:rFonts w:cs="Arial" w:ascii="Arial" w:hAnsi="Arial"/>
                <w:sz w:val="14"/>
                <w:szCs w:val="14"/>
              </w:rPr>
              <w:t>część</w:t>
            </w:r>
            <w:r>
              <w:rPr>
                <w:rFonts w:cs="Arial" w:ascii="Arial" w:hAnsi="Arial"/>
              </w:rPr>
              <w:t xml:space="preserve"> 40/3 z km 28 obr. Półwie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zęść</w:t>
            </w:r>
            <w:r>
              <w:rPr>
                <w:rFonts w:cs="Arial" w:ascii="Arial" w:hAnsi="Arial"/>
              </w:rPr>
              <w:t xml:space="preserve"> dz.88/22 km 57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308/71,309/71,310/71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1/71 km 4 obr. Wróbl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.61 km 10 obr. Grudzice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20/37 km 1 obr. Kolonia Gosławic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2571/2,2572/3 km 8 obr. Grudz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5/161 km 46 obr. Op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.300/7 km 2 obręb Kol. Gosławic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1/84,11/85 km 74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2/7 km 1 obr. Kol. Gos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54/15,54/11,54/17,46/13 km 28 obr. Półw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203/66 km 9 obr. Bierk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24/2 km 72 obr. NW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513/3 km 7 obr. Kol.Gos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23/29, 23/30,23/24,23/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 1 obr. Kol. Gosławic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49/26 km 32 obr. Szczepan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. 52 km 21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.32/63 km 53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/23 km 19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6/16 km 22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21/6 km 47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9/19 km 42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3/1 km 34 obr. Szcze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3/1 km 34 obr. Szcze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3/1 km 34 obr. Szcze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. 3/111 km 22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27/1,27/4,27/6,27/3 km 30 obr. Półwie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36/1 km 41 obr. Op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.133 km 41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23/1,123/2,122/7,122/11 km 44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5/1,5/2,3/5,3/6 km 42 obr. Op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.47/1 km. 51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51/12,155/2 km 20 obr. Opole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.10 km 16 obr. Wójt.Wie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.23 km 17 obr. Wójt. Wie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.10 km 22 obr. Wójt. Wie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o podziale części</w:t>
            </w:r>
            <w:r>
              <w:rPr>
                <w:rFonts w:cs="Arial" w:ascii="Arial" w:hAnsi="Arial"/>
              </w:rPr>
              <w:t xml:space="preserve"> dz.146,139,144 km 40 obr. Szczepan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z.22/1, </w:t>
            </w:r>
            <w:r>
              <w:rPr>
                <w:rFonts w:cs="Arial" w:ascii="Arial" w:hAnsi="Arial"/>
                <w:sz w:val="14"/>
                <w:szCs w:val="14"/>
              </w:rPr>
              <w:t>po podziale części</w:t>
            </w:r>
            <w:r>
              <w:rPr>
                <w:rFonts w:cs="Arial" w:ascii="Arial" w:hAnsi="Arial"/>
              </w:rPr>
              <w:t xml:space="preserve"> dz.16/4,17/12,17/13 km 23 obr. Wójtowa Wie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z. 4/1, </w:t>
            </w:r>
            <w:r>
              <w:rPr>
                <w:rFonts w:cs="Arial" w:ascii="Arial" w:hAnsi="Arial"/>
                <w:sz w:val="14"/>
                <w:szCs w:val="14"/>
              </w:rPr>
              <w:t xml:space="preserve">po podziale część </w:t>
            </w:r>
            <w:r>
              <w:rPr>
                <w:rFonts w:cs="Arial" w:ascii="Arial" w:hAnsi="Arial"/>
              </w:rPr>
              <w:t>dz.4/2 km 25 obr. Wójtowa Wie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27/1 km 30 obr. Półwieś, ul. Wspól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28/57 km 1 obr. Kolonia Gosławicka, ul. Koszaliń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22/1 km 28 obr. Półwieś, ul. Cmenta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337/18, 337/19 km6 obr. Zakrzó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381/6 km 7 obr.Zakrz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/6 km 20 obr.Groszow. ul. Traugutta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2344/266 km 1 obr. Wróblin, ul.Mikołaja 4,4a,4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292/1 km 5 obr.Zakrzów, ul. Ligudy 118-1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3/136,3/138,3/154,3/155,3/156,3/157,3/158,3/159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60,3/161 km 22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472/3,473/3,478/3,478/5,478/7,481/3,481/5 km 10 obr. Gosła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269/2,283/2,283/4,289/3,285/2,285/4 km 5 obr.Gos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689/2,689/4 km 12 obr.j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5/2,5/4,41/3 km 4 obr. Kolonia Gosławic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udział 7361/100000 części w nieruchomości zabudowanej położonej przy ul. Oleskiej 31 – </w:t>
            </w:r>
            <w:r>
              <w:rPr>
                <w:rFonts w:cs="Arial" w:ascii="Arial" w:hAnsi="Arial"/>
              </w:rPr>
              <w:t xml:space="preserve">dz.140/1 km 21 obr.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44 km 1 obr.Grudz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95/27 km 2 obr.Grudz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55,56,57,63/1,65/1,64/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/1,67/1,68/1,69/1,73/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/1,109/2,109/4,119/2 km 40 obr.Szczepan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26/4,32/1 km 77 obr.NW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5/1 km 23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3/1,14/1,30/1,31/1,33/2 km 24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/1,3/1,4/1,7/1,8/1,143/3 km 41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/3,2 km 43 obr.Opol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zabudowana 2342/796 km 1 obr.Wróblin ul. Gminna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działki 35/7 km 41 obr.Opole, ul. Wrocławska-ul. Księdza N. Bonczy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z.5/5 km 43 obr.Opole,      ul. Barlickiego (parking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zabud. 47/1 km 34 obr.Szczepanowic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dział 667/10000 części w nieruchomości zabudowanej </w:t>
            </w:r>
            <w:r>
              <w:rPr>
                <w:rFonts w:cs="Arial" w:ascii="Arial" w:hAnsi="Arial"/>
              </w:rPr>
              <w:t>dz.80 km 47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241/1 km 20 obr. Gosławic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.136/2,137/2,138/2 km 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39/3 km 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75/1 km 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2573/2 km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25 km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106/4 km 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1109/6,1109/9,1109/1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/2,1107/2  km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302/2  km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11/8,1111/10 km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113/9,113/5 km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5/45 km 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24/15 km 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72/4 km 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80/4 km  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33/12 km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33/8 km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42/3 km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47/12 m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erwok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zkodowania z art. 98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zkodowania z art. 73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 różnych  obręb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ły 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 zależności od ilości złożonych wnios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ły 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 zależności od ilości złożonych wnios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ły 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ły 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 zależności od ilości złożonych wnios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ły 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ły 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 zależności od ilości złożonych wnios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ły 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 zależności od ilości złożonych wnios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ły rok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 zależności od ilości złożonych wnios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ły 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 wygaszeniu trwałego zarządu dla WZM i UW  i uzyskaniu zgody Wojewody Opo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 wygaszeniu trwałego zarządu dla RZGW i uzysk. zgody Wojewody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o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o wygaszeniu trwałego zarządu dla RZGW i uzysk. zgody Wojewody Opo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o wyrażeniu zgody przez Wojewodę Op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 sprostowaniu zapisów w księgach wieczystych i po wyrażeniu zgody Wojewody Opo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ły rok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 wyrażeniu zgody przez Wojewodę Opol. na nabycie ww. nieruchomości 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ulacja koryta rzeki Malin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 wyrażeniu zgody przez Wojewodę Opol. na nabycie ww. nieruchomości (wał przeciw-powodziowy rzeki Odr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ły rok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 zależności od ilości złożonych wnios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ły rok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 zależności od ilości złożonych wnios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ły 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69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do Zarządzenia Nr OR.I-0151- 191/07                                                                                                      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Prezydenta Miasta Opola z dnia 12 kwietnia 2007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5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34:00Z</dcterms:created>
  <dc:creator>UM Opole</dc:creator>
  <dc:description/>
  <cp:keywords/>
  <dc:language>en-US</dc:language>
  <cp:lastModifiedBy>Magdalena Guła</cp:lastModifiedBy>
  <cp:lastPrinted>2007-04-11T10:08:00Z</cp:lastPrinted>
  <dcterms:modified xsi:type="dcterms:W3CDTF">2007-04-23T07:34:00Z</dcterms:modified>
  <cp:revision>2</cp:revision>
  <dc:subject/>
  <dc:title>…</dc:title>
</cp:coreProperties>
</file>